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起床惯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？</w:t>
      </w:r>
      <w:r>
        <w:rPr>
          <w:sz w:val="32"/>
          <w:szCs w:val="32"/>
        </w:rPr>
        <w:t>&lt;/p&gt;&lt;p&gt;&lt;img src="/static-img/0muhK7xl3rCZfftZjGgsZkOVDrD1NyKpyZU5UdmZpBPwwN8NaZiAoy2d63LJbVES.jpg"&gt;&lt;/p&gt;&lt;p&gt;</w:t>
      </w:r>
      <w:r>
        <w:rPr>
          <w:sz w:val="32"/>
          <w:szCs w:val="32"/>
        </w:rPr>
        <w:t>早晨的第一缕阳光透过窗帘的缝隙，轻轻地洒在我身上。我睁开眼睛，发现自己仍然躺在床上。昨晚的一切似乎都依稀如梦，我只记得最后一幕：我躺在床上，看着天花板上的灯光逐渐熄灭，随后便陷入了深深的睡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还没有起床？</w:t>
      </w:r>
      <w:r>
        <w:rPr>
          <w:sz w:val="32"/>
          <w:szCs w:val="32"/>
        </w:rPr>
        <w:t>&lt;/p&gt;&lt;p&gt;&lt;img src="/static-img/LdD-Wjbr7iJ-Mzwm13nQd0OVDrD1NyKpyZU5UdmZpBNgMgillByeR-Vfiell1fiCEw5fsnJCfZO5PCIBS92GrVgb0o-whdPdhTjDlUyGXAo9lUqWf96j9y7bgP_UVLwhwGOOt7D56Ms4CHZpejazZJxtuGk941FJGncHe9KCF5zIUkJc0EgrDKxPtTKhP5W1.jpg"&gt;&lt;/p&gt;&lt;p&gt;</w:t>
      </w:r>
      <w:r>
        <w:rPr>
          <w:sz w:val="32"/>
          <w:szCs w:val="32"/>
        </w:rPr>
        <w:t>回想起昨晚，我意识到自己可能因为工作压力太大、或者是对即将到来的日程安排感到焦虑而无法自拔。那些烦恼和担忧让我的思绪难以平静，使得我难以放松下来，最终导致了一夜未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克服这些困扰？</w:t>
      </w:r>
      <w:r>
        <w:rPr>
          <w:sz w:val="32"/>
          <w:szCs w:val="32"/>
        </w:rPr>
        <w:t>&lt;/p&gt;&lt;p&gt;&lt;img src="/static-img/AiClGMzVNrn8VNXq1ZCtKUOVDrD1NyKpyZU5UdmZpBNgMgillByeR-Vfiell1fiCEw5fsnJCfZO5PCIBS92GrVgb0o-whdPdhTjDlUyGXAo9lUqWf96j9y7bgP_UVLwhwGOOt7D56Ms4CHZpejazZJxtuGk941FJGncHe9KCF5zIUkJc0EgrDKxPtTKhP5W1.jpg"&gt;&lt;/p&gt;&lt;p&gt;</w:t>
      </w:r>
      <w:r>
        <w:rPr>
          <w:sz w:val="32"/>
          <w:szCs w:val="32"/>
        </w:rPr>
        <w:t>面对这一现实，我开始思考一些策略来帮助自己更好地应对这种情况。一方面，我决定制定一个更加合理的生活计划，让自己的每一天都有一个明确的目标和节奏；另一方面，我也尝试通过冥想和瑜伽等放松技巧来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？</w:t>
      </w:r>
      <w:r>
        <w:rPr>
          <w:sz w:val="32"/>
          <w:szCs w:val="32"/>
        </w:rPr>
        <w:t>&lt;/p&gt;&lt;p&gt;&lt;img src="/static-img/vTQrpCG2BBgick-4Bj_L5EOVDrD1NyKpyZU5UdmZpBNgMgillByeR-Vfiell1fiCEw5fsnJCfZO5PCIBS92GrVgb0o-whdPdhTjDlUyGXAo9lUqWf96j9y7bgP_UVLwhwGOOt7D56Ms4CHZpejazZJxtuGk941FJGncHe9KCF5zIUkJc0EgrDKxPtTKhP5W1.jpg"&gt;&lt;/p&gt;&lt;p&gt;</w:t>
      </w:r>
      <w:r>
        <w:rPr>
          <w:sz w:val="32"/>
          <w:szCs w:val="32"/>
        </w:rPr>
        <w:t>了解到内心世界对于身体健康至关重要之后，我开始注重心理调适。我学会了接受自己的不足，并且不再为过去的事情烦恼，因为它们已经成为过去。而对于未来的事情，也学会了根据实际情况进行规划，而不是盲目地担忧或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又是什么样子的？</w:t>
      </w:r>
      <w:r>
        <w:rPr>
          <w:sz w:val="32"/>
          <w:szCs w:val="32"/>
        </w:rPr>
        <w:t>&lt;/p&gt;&lt;p&gt;&lt;img src="/static-img/_WBVHuXwYsh5KlcAGuNrJkOVDrD1NyKpyZU5UdmZpBNgMgillByeR-Vfiell1fiCEw5fsnJCfZO5PCIBS92GrVgb0o-whdPdhTjDlUyGXAo9lUqWf96j9y7bgP_UVLwhwGOOt7D56Ms4CHZpejazZJxtuGk941FJGncHe9KCF5zIUkJc0EgrDKxPtTKhP5W1.jpg"&gt;&lt;/p&gt;&lt;p&gt;</w:t>
      </w:r>
      <w:r>
        <w:rPr>
          <w:sz w:val="32"/>
          <w:szCs w:val="32"/>
        </w:rPr>
        <w:t>经过一番反省与调整后的第二天清晨，当我再次睁开眼睛时，不同的是，这一次我的心情完全不同。这让我有些惊讶，因为这正是我所期望看到的情景——醒来时自然而然地从被窝里伸展，一丝不苟地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只是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看起来顺利，但这并不意味着所有问题就此解决。只有持续不断地努力去改善自己，才能真正掌握控制命运的手键。在这个过程中，每个新的清晨都是重新开始、新希望诞生的契机，而“早晨醒来还在里面动了动”则成为了我生活中的标志——无论何时何刻，都要保持积极向上的态度，与每一段新的旅程说再见。</w:t>
      </w:r>
      <w:r>
        <w:rPr>
          <w:sz w:val="32"/>
          <w:szCs w:val="32"/>
        </w:rPr>
        <w:t>&lt;/p&gt;&lt;p&gt;&lt;a href = "/doc/702168-</w:t>
      </w:r>
      <w:r>
        <w:rPr>
          <w:sz w:val="32"/>
          <w:szCs w:val="32"/>
        </w:rPr>
        <w:t>早晨醒来还在里面动了动起床惯例</w:t>
      </w:r>
      <w:r>
        <w:rPr>
          <w:sz w:val="32"/>
          <w:szCs w:val="32"/>
        </w:rPr>
        <w:t>.doc" rel="alternate" download="702168-</w:t>
      </w:r>
      <w:r>
        <w:rPr>
          <w:sz w:val="32"/>
          <w:szCs w:val="32"/>
        </w:rPr>
        <w:t>早晨醒来还在里面动了动起床惯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