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胸边膜下免费版刺激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快感揭秘吃看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双重快感：揭秘“吃看”的新趋势》</w:t>
      </w:r>
      <w:r>
        <w:rPr>
          <w:sz w:val="32"/>
          <w:szCs w:val="32"/>
        </w:rPr>
        <w:t>&lt;/p&gt;&lt;p&gt;&lt;img src="/static-img/hCYOMksU3tW3EAslqhfDEDC-ma9NzNW0y1AKDp1zMSCQxvH6h1brGLQKYPVSCIG5.jpg"&gt;&lt;/p&gt;&lt;p&gt;</w:t>
      </w:r>
      <w:r>
        <w:rPr>
          <w:sz w:val="32"/>
          <w:szCs w:val="32"/>
        </w:rPr>
        <w:t>在当今这个多元化的社交媒体时代，一边吃胸边膜下免费版刺激已经成为许多人追求的生活方式。这种结合了美食体验和视觉享受的一种生活态度，吸引了一大批年轻人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一边吃胸边膜下免费版刺激”背后的文化背景。随着人们对健康饮食和时尚潮流的追求，不仅餐桌上的食物越来越丰富多样，餐厅装修设计也逐渐向现代简约、舒适温馨转变。在这样的环境中，一些创意餐厅开始尝试将“看”与“吃”相结合，为顾客提供既能满足味蕾又能让心灵得到愉悦的体验。</w:t>
      </w:r>
      <w:r>
        <w:rPr>
          <w:sz w:val="32"/>
          <w:szCs w:val="32"/>
        </w:rPr>
        <w:t>&lt;/p&gt;&lt;p&gt;&lt;img src="/static-img/TsSuB-vCWxkY6WciYofAazC-ma9NzNW0y1AKDp1zMSANTLTeD3LcO_8K3CJUgL6cpeu9bhuCaM5LVXHS5zKrpCz2sTatlbcvW3waoiFxseMCSYTKFrbHtXtmonbsAvQzMpUe9iLM30U9CJWAoBkzAcvXI1qRoKzzCMPlAjk39pNcZB3Mu5xA15erM6mOsWus.jpg"&gt;&lt;/p&gt;&lt;p&gt;</w:t>
      </w:r>
      <w:r>
        <w:rPr>
          <w:sz w:val="32"/>
          <w:szCs w:val="32"/>
        </w:rPr>
        <w:t>例如，有一家名为“花间园”的茶馆，它不仅提供各种精致的手工点心，还有专业的大师傅现场制作手工蛋糕，这一切都发生在一个充满自然气息的小院子里。顾客们可以坐在温馨的角落里，看着蛋糕艺术家的技艺高超，同时品尝到各式各样的甜品，这种同时进行的心理和味觉享受，让很多人感觉到了前所未有的双重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家叫做“美丽星球”的咖啡店，它采用了独特的设计风格，将整个空间布置得像是一个虚拟现实游戏中的世界，每个角落都是不同的场景，从繁华都市到神秘森林，再到浪漫海滩，每一次进门就像是穿越到了另一个世界。而且，这里的每一款咖啡都有其独特之处，不仅口味上层次分明，而且包装设计也极具视觉冲击力，让消费者在品尝咖啡的时候，也能够沉浸于这份视听双全的享受中。</w:t>
      </w:r>
      <w:r>
        <w:rPr>
          <w:sz w:val="32"/>
          <w:szCs w:val="32"/>
        </w:rPr>
        <w:t>&lt;/p&gt;&lt;p&gt;&lt;img src="/static-img/KkqRS6D6IANsRTqTmLXgojC-ma9NzNW0y1AKDp1zMSANTLTeD3LcO_8K3CJUgL6cpeu9bhuCaM5LVXHS5zKrpCz2sTatlbcvW3waoiFxseMCSYTKFrbHtXtmonbsAvQzMpUe9iLM30U9CJWAoBkzAcvXI1qRoKzzCMPlAjk39pNcZB3Mu5xA15erM6mOsWus.jpg"&gt;&lt;/p&gt;&lt;p&gt;</w:t>
      </w:r>
      <w:r>
        <w:rPr>
          <w:sz w:val="32"/>
          <w:szCs w:val="32"/>
        </w:rPr>
        <w:t>当然，“一边吃胸边膜下免费版刺激”并不限于传统餐饮行业。在一些特殊场合，比如节日庆典或者商业活动中，也会出现类似的创新营销策略。比如，在某个品牌推出新产品时，他们可能会组织一个主题晚宴，其中包括了专业模特儿展示最新服饰，而宾客们则围坐在周围，既能欣赏美丽女郎，又能亲身体验新产品，这样的互动体验往往能够深入用户心里留下深刻印象，并促使他们购买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吃胸边膜下免费版刺激”的核心是将视觉与味觉两者融合起来，创造一种更加完整、更加丰富的人文情境，使得人们在享用食品时获得更大的愉悦感。这不仅是一种生活态度，更是一种文化现象，对于那些寻找生活乐趣的人来说，无疑是一个值得探索和体验的话题。</w:t>
      </w:r>
      <w:r>
        <w:rPr>
          <w:sz w:val="32"/>
          <w:szCs w:val="32"/>
        </w:rPr>
        <w:t>&lt;/p&gt;&lt;p&gt;&lt;img src="/static-img/I2GAJoVGNTpyY1enXTZUgzC-ma9NzNW0y1AKDp1zMSANTLTeD3LcO_8K3CJUgL6cpeu9bhuCaM5LVXHS5zKrpCz2sTatlbcvW3waoiFxseMCSYTKFrbHtXtmonbsAvQzMpUe9iLM30U9CJWAoBkzAcvXI1qRoKzzCMPlAjk39pNcZB3Mu5xA15erM6mOsWus.jpg"&gt;&lt;/p&gt;&lt;p&gt;&lt;a href = "/doc/702821-</w:t>
      </w:r>
      <w:r>
        <w:rPr>
          <w:sz w:val="32"/>
          <w:szCs w:val="32"/>
        </w:rPr>
        <w:t>一边吃胸边膜下免费版刺激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快感揭秘吃看的新趋势</w:t>
      </w:r>
      <w:r>
        <w:rPr>
          <w:sz w:val="32"/>
          <w:szCs w:val="32"/>
        </w:rPr>
        <w:t>.doc" rel="alternate" download="702821-</w:t>
      </w:r>
      <w:r>
        <w:rPr>
          <w:sz w:val="32"/>
          <w:szCs w:val="32"/>
        </w:rPr>
        <w:t>一边吃胸边膜下免费版刺激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快感揭秘吃看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