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女教师首次亮相揭秘她的魅力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关于“正在播放爆乳女教师第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讨论已经热闹了很久。这个话题引起了无数人的兴趣，不仅因为它的色情内容，更因为它背后的文化现象和社会反响。本文将从多个角度探讨这个话题，包括其历史、制作背景、影响、争议以及对教育界的思考。</w:t>
      </w:r>
      <w:r>
        <w:rPr>
          <w:sz w:val="32"/>
          <w:szCs w:val="32"/>
        </w:rPr>
        <w:t>&lt;/p&gt;&lt;p&gt;&lt;img src="/static-img/4vXt8aqOB8TeA5FCdobJ3O6jWP0-kM1a1kIJAgDDX0UdrMWvHE4Ul-3QgK8EmqZY.jpg"&gt;&lt;/p&gt;&lt;p&gt;</w:t>
      </w:r>
      <w:r>
        <w:rPr>
          <w:sz w:val="32"/>
          <w:szCs w:val="32"/>
        </w:rPr>
        <w:t>历史渊源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乳女教师这一主题并非一蹴而就，它有着深厚的历史渊源。在日本，这种类型的作品可能可以追溯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当时随着成人影视产业的发展，一些带有性感元素的小说和漫画开始流行。而现在这种类型的作品不仅限于日本，在全球范围内都有粉丝群体。</w:t>
      </w:r>
      <w:r>
        <w:rPr>
          <w:sz w:val="32"/>
          <w:szCs w:val="32"/>
        </w:rPr>
        <w:t>&lt;/p&gt;&lt;p&gt;&lt;img src="/static-img/2MW5PNKb2WCwzlLPg6OVg-6jWP0-kM1a1kIJAgDDX0UdrMWvHE4Ul-3QgK8EmqZY.jpg"&gt;&lt;/p&gt;&lt;p&gt;</w:t>
      </w:r>
      <w:r>
        <w:rPr>
          <w:sz w:val="32"/>
          <w:szCs w:val="32"/>
        </w:rPr>
        <w:t>制作背景与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类内容的人们往往是对女性形象有一定审美观念，同时也知道如何利用现代科技手段来创造出更加诱人和刺激的情节。他们通过精心设计角色形象、故事情节，以及高质量的声音录制等方式，吸引了大量消费者。这也是为什么尽管存在争议，“正在播放爆乳女教师第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样的视频仍然能够吸引如此之多人的关注。</w:t>
      </w:r>
      <w:r>
        <w:rPr>
          <w:sz w:val="32"/>
          <w:szCs w:val="32"/>
        </w:rPr>
        <w:t>&lt;/p&gt;&lt;p&gt;&lt;img src="/static-img/czkWZ31P5JcS5bveWlj9yu6jWP0-kM1a1kIJAgDDX0UdrMWvHE4Ul-3QgK8EmqZY.jpg"&gt;&lt;/p&gt;&lt;p&gt;</w:t>
      </w:r>
      <w:r>
        <w:rPr>
          <w:sz w:val="32"/>
          <w:szCs w:val="32"/>
        </w:rPr>
        <w:t>影响与受众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正在播放爆乳女教师第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属于成人内容，但其影响远不止此。对于一些年轻人来说，它可能成为他们了解性别角色的窗口；对于其他人则可能是一种放松娱乐的手段。然而，由于这些视频中的部分内容涉及未成年人的模仿或误导，因此在分享时需要格外小心，以避免造成负面影响。</w:t>
      </w:r>
      <w:r>
        <w:rPr>
          <w:sz w:val="32"/>
          <w:szCs w:val="32"/>
        </w:rPr>
        <w:t>&lt;/p&gt;&lt;p&gt;&lt;img src="/static-img/tzcHes8XJOqEaZyYMdQXDe6jWP0-kM1a1kIJAgDDX0UdrMWvHE4Ul-3QgK8EmqZY.jpg"&gt;&lt;/p&gt;&lt;p&gt;</w:t>
      </w:r>
      <w:r>
        <w:rPr>
          <w:sz w:val="32"/>
          <w:szCs w:val="32"/>
        </w:rPr>
        <w:t>争议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色情元素，这类作品自然会遇到伦理问题的一系列争议。一方面，有声音认为这些作品侵犯了个人隐私权，也可能对青少年的心理健康产生负面影响；另一方面，有支持者认为这是艺术自由表达的一部分，并且应该受到法律保护。但是，无论如何，都必须确保所有参与者的同意，并遵守相关法律法规。</w:t>
      </w:r>
      <w:r>
        <w:rPr>
          <w:sz w:val="32"/>
          <w:szCs w:val="32"/>
        </w:rPr>
        <w:t>&lt;/p&gt;&lt;p&gt;&lt;img src="/static-img/dY9KZ-rCCjkKeXxbGOt5Z-6jWP0-kM1a1kIJAgDDX0UdrMWvHE4Ul-3QgK8EmqZY.jpg"&gt;&lt;/p&gt;&lt;p&gt;</w:t>
      </w:r>
      <w:r>
        <w:rPr>
          <w:sz w:val="32"/>
          <w:szCs w:val="32"/>
        </w:rPr>
        <w:t>对教育界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界来说，“正在播放爆乳女教师第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样的事件提出了一个复杂的问题：怎样平衡教学质量与学生安全？是否应当允许老师以某种形式展现自己的个性化风格？又或者，我们是否真的需要在学校中强调某些特定的价值观，比如专业性的职业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这类作品将变得越来越丰富多彩。此外，由于社交媒体平台上的互动功能，对话平台和直播服务逐渐普及，粉丝之间甚至可以直接参与到创作过程中去。这意味着我们将看到更多新的故事线条、新人物出现，从而进一步扩大这门艺术领域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正在播放爆乳女教师第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出现，是一个复杂的话题，它触动了许多社会层面的敏感点，而解决方案同样具有挑战性。未来，我们希望能找到一种平衡，使得人们能够享受自己喜欢的事物，同时保证每个人都能得到适当保护。</w:t>
      </w:r>
      <w:r>
        <w:rPr>
          <w:sz w:val="32"/>
          <w:szCs w:val="32"/>
        </w:rPr>
        <w:t>&lt;/p&gt;&lt;p&gt;&lt;a href = "/doc/702833-</w:t>
      </w:r>
      <w:r>
        <w:rPr>
          <w:sz w:val="32"/>
          <w:szCs w:val="32"/>
        </w:rPr>
        <w:t>爆乳女教师首次亮相揭秘她的魅力和挑战</w:t>
      </w:r>
      <w:r>
        <w:rPr>
          <w:sz w:val="32"/>
          <w:szCs w:val="32"/>
        </w:rPr>
        <w:t>.doc" rel="alternate" download="702833-</w:t>
      </w:r>
      <w:r>
        <w:rPr>
          <w:sz w:val="32"/>
          <w:szCs w:val="32"/>
        </w:rPr>
        <w:t>爆乳女教师首次亮相揭秘她的魅力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