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角我眼中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色彩斑斓的梦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新鲜感和刺激。随着互联网技术的飞速发展，特别是在视频分享平台的兴起，一种全新的娱乐方式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就这样悄然成为了一些年轻人心中的宠儿。作为一名热衷于动漫文化的人，我也被这种新奇而又充满想象力的内容深深吸引。</w:t>
      </w:r>
      <w:r>
        <w:rPr>
          <w:sz w:val="32"/>
          <w:szCs w:val="32"/>
        </w:rPr>
        <w:t>&lt;/p&gt;&lt;p&gt;&lt;img src="/static-img/puJuMddgav981adO2g-ZEcMaWxHCbQQpGF83ScFIHWmyIY2ZC225XFayOKmYQ6Op.jpg"&gt;&lt;/p&gt;&lt;p&gt;</w:t>
      </w:r>
      <w:r>
        <w:rPr>
          <w:sz w:val="32"/>
          <w:szCs w:val="32"/>
        </w:rPr>
        <w:t>我记得当初看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时候，是在一个无聊透顶的周末。我打开手机，翻开社交媒体，看到了朋友们对这些简短、风格各异的小品片段的讨论和推荐。那时，我并没有太多期待，但随着观看次数增加，这些看似简单的小故事，却让我陷入了前所未有的沉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自己的色彩，每个人看待事物也会有不同的眼光。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更像是他独特的心灵画卷。在这里，你可以找到各种各样的角色，从经典漫画中的超级英雄到日常生活中那些平凡却不乏趣味的人物。每一个角色的设计都承载着作者的情感和观察力，让他们活生生地跃出屏幕，在你的心中留下印记。</w:t>
      </w:r>
      <w:r>
        <w:rPr>
          <w:sz w:val="32"/>
          <w:szCs w:val="32"/>
        </w:rPr>
        <w:t>&lt;/p&gt;&lt;p&gt;&lt;img src="/static-img/KySsMWbtJz3Rozg4xUrt0MMaWxHCbQQpGF83ScFIHWmmdRzDEVT4Md85s2WIjBFQeO05QIMf8FGf3iqTbbuTjsPJe9uU69r1YRAuS_zvNdvYfeSuagF-N1Ho9e5cN9yLOgcwIlrRfdCGjba9otYyD3dN4fcYIu6kYklE5pYlUcI.jpg"&gt;&lt;/p&gt;&lt;p&gt;</w:t>
      </w:r>
      <w:r>
        <w:rPr>
          <w:sz w:val="32"/>
          <w:szCs w:val="32"/>
        </w:rPr>
        <w:t>当然，也有人可能会觉得这样的内容有些粗糙，不够专业。但正是这种原始与真实，使得它拥有了一种难以言说的魅力。在这里，没有复杂的情节设置，也没有高深的地球哲学，而是纯粹地呈现出一种视觉上的享受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越来越喜欢这类短小精悍的小品，它们就像是一道道美味的小吃，可以让你快速获得情绪上的满足。而且，由于其篇幅有限，每个镜头都是精心挑选和编排出来的，所以即便时间仓促，你也能从中汲取到不少乐趣。</w:t>
      </w:r>
      <w:r>
        <w:rPr>
          <w:sz w:val="32"/>
          <w:szCs w:val="32"/>
        </w:rPr>
        <w:t>&lt;/p&gt;&lt;p&gt;&lt;img src="/static-img/XblCiKjOHR9N6FRj5WZ0XcMaWxHCbQQpGF83ScFIHWmmdRzDEVT4Md85s2WIjBFQeO05QIMf8FGf3iqTbbuTjsPJe9uU69r1YRAuS_zvNdvYfeSuagF-N1Ho9e5cN9yLOgcwIlrRfdCGjba9otYyD3dN4fcYIu6kYklE5pYlUcI.jpg"&gt;&lt;/p&gt;&lt;p&gt;</w:t>
      </w:r>
      <w:r>
        <w:rPr>
          <w:sz w:val="32"/>
          <w:szCs w:val="32"/>
        </w:rPr>
        <w:t>对于那些追求刺激、新颖、快节奏生活的人来说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视频动漫版无疑是一个极好的选择。你可以边工作边消遣，边学习边娱乐。它带来的不是那种长期沉浸式体验，而是一种轻松愉快的心情调剂，用最短暂的一瞬间提升你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给我的感觉，就是一种跨越了语言障碍、地域差异，将不同文化元素融合成一锅滚烫热气腾腾的大锅菜，那就是我们共同分享的情感纽带。这并不意味着要放弃传统或高质量内容，但它确实提供了另一种视觉与情感交流的手段，为我们的日常增添了一抹亮丽色彩。在这个数字化时代，这样的形式不仅适应了年轻人的消费习惯，也为老一辈提供了一次探索现代流行文化的大门。</w:t>
      </w:r>
      <w:r>
        <w:rPr>
          <w:sz w:val="32"/>
          <w:szCs w:val="32"/>
        </w:rPr>
        <w:t>&lt;/p&gt;&lt;p&gt;&lt;img src="/static-img/Brb_zdbXowEOk2NTCTPNisMaWxHCbQQpGF83ScFIHWmmdRzDEVT4Md85s2WIjBFQeO05QIMf8FGf3iqTbbuTjsPJe9uU69r1YRAuS_zvNdvYfeSuagF-N1Ho9e5cN9yLOgcwIlrRfdCGjba9otYyD3dN4fcYIu6kYklE5pYlUcI.jpg"&gt;&lt;/p&gt;&lt;p&gt;&lt;a href = "/doc/703022-</w:t>
      </w:r>
      <w:r>
        <w:rPr>
          <w:sz w:val="32"/>
          <w:szCs w:val="32"/>
        </w:rPr>
        <w:t>一个人的视角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色彩斑斓的梦想世界</w:t>
      </w:r>
      <w:r>
        <w:rPr>
          <w:sz w:val="32"/>
          <w:szCs w:val="32"/>
        </w:rPr>
        <w:t>.doc" rel="alternate" download="703022-</w:t>
      </w:r>
      <w:r>
        <w:rPr>
          <w:sz w:val="32"/>
          <w:szCs w:val="32"/>
        </w:rPr>
        <w:t>一个人的视角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色彩斑斓的梦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