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我的有点大你忍一下我是不是把事情搞砸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把事情搞砸了？想起那次，我在家里弄了一桌大餐，准备和朋友们聚会。可是，到了晚上，他们一声不响地推开门，坐在沙发上。我紧张地看着他们的脸色，一边忙碌地在厨房里加菜。</w:t>
      </w:r>
      <w:r>
        <w:rPr>
          <w:sz w:val="32"/>
          <w:szCs w:val="32"/>
        </w:rPr>
        <w:t>&lt;/p&gt;&lt;p&gt;&lt;img src="/static-img/ej4oXvnzdr93T0g9GcGXJO78zmNGsTIvbnhoGADEHK1Bb_IMGSj8jkGf0Ne6T_BQ.jpg"&gt;&lt;/p&gt;&lt;p&gt;“</w:t>
      </w:r>
      <w:r>
        <w:rPr>
          <w:sz w:val="32"/>
          <w:szCs w:val="32"/>
        </w:rPr>
        <w:t>宝我的有点大你忍一下”，我小声嘀咕自己，但心里却焦急得很。朋友们似乎都对这顿饭满意极了，但是我却担心自己的烹饪水平是否达到了他们的预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看到了一个小错误，那个汤应该再煮几分钟才对。我赶紧跑去调整火力，可是在慌乱中，不小心倒了一整碗汤水。这下可好了，客厅的地板被浇成了热气腾腾的汤面，而我的脸也跟着红到耳根子梢梢。</w:t>
      </w:r>
      <w:r>
        <w:rPr>
          <w:sz w:val="32"/>
          <w:szCs w:val="32"/>
        </w:rPr>
        <w:t>&lt;/p&gt;&lt;p&gt;&lt;img src="/static-img/EIn_WplTRnn_9d9-AuP0DO78zmNGsTIvbnhoGADEHK0wOoXg8EdBv6friwK_RgDcyTxBaCaoP4k8vgn3dRxX2EsNJ9c316jpTF9EqDzUC5-lYGYHQUKAwxvbo7x6Qoo9qXq1cCpQHIAgyiqSYZN1Vw.jpg"&gt;&lt;/p&gt;&lt;p&gt;</w:t>
      </w:r>
      <w:r>
        <w:rPr>
          <w:sz w:val="32"/>
          <w:szCs w:val="32"/>
        </w:rPr>
        <w:t>朋友们虽然笑着安慰我，但我还是觉得非常尴尬。在这种情况下，说出“宝我的有点大你忍一下”已经成为了我们之间的一种默契了，它既是对失误的宽容，也是一种幽默的情感缓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一起笑过这个糗事，然后继续享受剩下的美味。我学到一个教训：即使犯错，也要保持镇定，因为真诚和幽默总能化险为夷，让我们的友谊更加坚固。而那个时候，“宝我的有点大你忍一下”就像是一个无形的手，在我们之间轻轻摇曳，让一切都变得温馨又有趣。</w:t>
      </w:r>
      <w:r>
        <w:rPr>
          <w:sz w:val="32"/>
          <w:szCs w:val="32"/>
        </w:rPr>
        <w:t>&lt;/p&gt;&lt;p&gt;&lt;img src="/static-img/NELYmy37_SbBHdf8Mnr93O78zmNGsTIvbnhoGADEHK0wOoXg8EdBv6friwK_RgDcyTxBaCaoP4k8vgn3dRxX2EsNJ9c316jpTF9EqDzUC5-lYGYHQUKAwxvbo7x6Qoo9qXq1cCpQHIAgyiqSYZN1Vw.jpg"&gt;&lt;/p&gt;&lt;p&gt;&lt;a href = "/doc/703592-</w:t>
      </w:r>
      <w:r>
        <w:rPr>
          <w:sz w:val="32"/>
          <w:szCs w:val="32"/>
        </w:rPr>
        <w:t>宝我的有点大你忍一下我是不是把事情搞砸了</w:t>
      </w:r>
      <w:r>
        <w:rPr>
          <w:sz w:val="32"/>
          <w:szCs w:val="32"/>
        </w:rPr>
        <w:t>.doc" rel="alternate" download="703592-</w:t>
      </w:r>
      <w:r>
        <w:rPr>
          <w:sz w:val="32"/>
          <w:szCs w:val="32"/>
        </w:rPr>
        <w:t>宝我的有点大你忍一下我是不是把事情搞砸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