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我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云雾环绕的晓星孤屿上，我曾经是一个守望者。这里没有人烟，只有我和那些永远凝固的星光。我每天都要巡视这片土地，确保它不会受到任何侵扰。</w:t>
      </w:r>
      <w:r>
        <w:rPr>
          <w:sz w:val="32"/>
          <w:szCs w:val="32"/>
        </w:rPr>
        <w:t>&lt;/p&gt;&lt;p&gt;&lt;img src="/static-img/5AWIQfV8qOJQNo8CbeIUqifDvdUvnH8NZHtEXa6S4Lg.jpeg"&gt;&lt;/p&gt;&lt;p&gt;</w:t>
      </w:r>
      <w:r>
        <w:rPr>
          <w:sz w:val="32"/>
          <w:szCs w:val="32"/>
        </w:rPr>
        <w:t>晓星孤屿，是一块被遗忘的小岛，它位于一个偏远的海域，每当夜幕降临，月亮升起时，这里就像是一颗璀璨的宝石，被月光镶嵌在大海中。这座小岛古老而神秘，有着无数未解之谜，它吸引了一批又一批探险家前来寻找答案，但却只有少数几位得以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其中之一。我来到这个地方，是因为我渴望静谧，也因为我想要逃离尘世喧嚣。在这里，我可以清晰地听到自己的心跳，与星辰对话。每当夜晚，我会站在高坡上，看着浩瀚无垠的大海，那些遥远的地方似乎还存在着属于我们的故事，而我们，却只能守护这片微不足道的小世界。</w:t>
      </w:r>
      <w:r>
        <w:rPr>
          <w:sz w:val="32"/>
          <w:szCs w:val="32"/>
        </w:rPr>
        <w:t>&lt;/p&gt;&lt;p&gt;&lt;img src="/static-img/KGE1e3IxoEGBXQGDgVBcaUjQucRLeJkdAlloF2CggDPFjIvnuwHrk64D1wDFgr-6UsmDpdsNAX4zlOqOt2PDAMYOV5qn6NG1AEE4UDCMEdYRnCp70Qw_k9kNpyJtSIUPBwH9Mh_mzaxyL--AcshFTA.png"&gt;&lt;/p&gt;&lt;p&gt;</w:t>
      </w:r>
      <w:r>
        <w:rPr>
          <w:sz w:val="32"/>
          <w:szCs w:val="32"/>
        </w:rPr>
        <w:t>我的日子很简单，每天都是重复：清晨爬山采摘野果，中午在沙滩上晒太阳，傍晚坐在岩石边看落日，最终，在明灯照耀下进入梦乡。但即便如此，一丝不苟地过生活，对于那些从未见过城市的人来说，或许也是一种奢侈。而对于像我这样的人来说，这种生活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时，无论是我还是这片孤独的小岛，都会变得格外寂寞。那时候，我们唯一的伴侣就是那轮挂在半空中的明月，以及散布在四周的点点繁星。它们仿佛是在向我们诉说着宇宙间最深沉的情感——耐心与等待。当你仰望这些恒久不变的事物，你的心灵就会开始平静下来，就好像整个世界都在为你的内心找到安宁的一刻而努力。</w:t>
      </w:r>
      <w:r>
        <w:rPr>
          <w:sz w:val="32"/>
          <w:szCs w:val="32"/>
        </w:rPr>
        <w:t>&lt;/p&gt;&lt;p&gt;&lt;img src="/static-img/8a01gF3d0SVxPeHn3Y-uNEjQucRLeJkdAlloF2CggDPFjIvnuwHrk64D1wDFgr-6UsmDpdsNAX4zlOqOt2PDAMYOV5qn6NG1AEE4UDCMEdYRnCp70Qw_k9kNpyJtSIUPBwH9Mh_mzaxyL--AcshFTA.jpeg"&gt;&lt;/p&gt;&lt;p&gt;</w:t>
      </w:r>
      <w:r>
        <w:rPr>
          <w:sz w:val="32"/>
          <w:szCs w:val="32"/>
        </w:rPr>
        <w:t>这样的生活并不是所有人都会喜欢或愿意接受，但对于某些选择性隔绝自己的人来说，这样的生命状态可能是他们真正渴望拥有的。也许，在那个遥远且宁静的地方，他们能找到属于自己的意义和目的。而晓星孤屿，就是他们寻觅到的那个温暖避风港，不仅仅是一块土地，更是一种精神归宿。</w:t>
      </w:r>
      <w:r>
        <w:rPr>
          <w:sz w:val="32"/>
          <w:szCs w:val="32"/>
        </w:rPr>
        <w:t>&lt;/p&gt;&lt;p&gt;&lt;a href = "/doc/703656-</w:t>
      </w:r>
      <w:r>
        <w:rPr>
          <w:sz w:val="32"/>
          <w:szCs w:val="32"/>
        </w:rPr>
        <w:t>晓星孤屿我的守望者</w:t>
      </w:r>
      <w:r>
        <w:rPr>
          <w:sz w:val="32"/>
          <w:szCs w:val="32"/>
        </w:rPr>
        <w:t>.doc" rel="alternate" download="703656-</w:t>
      </w:r>
      <w:r>
        <w:rPr>
          <w:sz w:val="32"/>
          <w:szCs w:val="32"/>
        </w:rPr>
        <w:t>晓星孤屿我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