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边界探索文本背后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学形式，其特点在于其独特的语言风格和对情感的细腻描绘。以下是对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主题进行探讨的一些关键要点：</w:t>
      </w:r>
      <w:r>
        <w:rPr>
          <w:sz w:val="32"/>
          <w:szCs w:val="32"/>
        </w:rPr>
        <w:t>&lt;/p&gt;&lt;p&gt;&lt;img src="/static-img/yQ7gMxpZLo9VH76ZYnRUA5HjDhST1wh10hrkBbWaOMXIR2Tyd635OMZlrN0mcPHe.jpg"&gt;&lt;/p&gt;&lt;p&gt;</w:t>
      </w:r>
      <w:r>
        <w:rPr>
          <w:sz w:val="32"/>
          <w:szCs w:val="32"/>
        </w:rPr>
        <w:t>文学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具有鲜明的文学特色，通过简洁而富有象征意义的文字，传达出作者的情感状态和内心世界。这种写作方式能够触动读者的心弦，使人深入思考生命、爱情以及人生哲学。</w:t>
      </w:r>
      <w:r>
        <w:rPr>
          <w:sz w:val="32"/>
          <w:szCs w:val="32"/>
        </w:rPr>
        <w:t>&lt;/p&gt;&lt;p&gt;&lt;img src="/static-img/N9mDvqHmrUUywCOr6gDw8ZHjDhST1wh10hrkBbWaOMXIR2Tyd635OMZlrN0mcPHe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充满了对失去、孤独、爱恨交织的情感表达。这些内容往往是从个人经历或观察中汲取，不仅反映了作者自己的情感，也为读者提供了一种共鸣之处，让人们在阅读时能够体会到某种共同的人性。</w:t>
      </w:r>
      <w:r>
        <w:rPr>
          <w:sz w:val="32"/>
          <w:szCs w:val="32"/>
        </w:rPr>
        <w:t>&lt;/p&gt;&lt;p&gt;&lt;img src="/static-img/ub9MLRTO6SR__YGgEw-CBZHjDhST1wh10hrkBbWaOMXIR2Tyd635OMZlrN0mcPHe.jpg"&gt;&lt;/p&gt;&lt;p&gt;</w:t>
      </w:r>
      <w:r>
        <w:rPr>
          <w:sz w:val="32"/>
          <w:szCs w:val="32"/>
        </w:rPr>
        <w:t>语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语言方面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常常采用颇具创意性的词汇和句式结构，这种创新不仅增加了文章的趣味性，还使得文本更加具有记忆力，让读者难以忘怀。</w:t>
      </w:r>
      <w:r>
        <w:rPr>
          <w:sz w:val="32"/>
          <w:szCs w:val="32"/>
        </w:rPr>
        <w:t>&lt;/p&gt;&lt;p&gt;&lt;img src="/static-img/5GZ_KJNkCBnY1DUsgiG_1JHjDhST1wh10hrkBbWaOMXIR2Tyd635OMZlrN0mcPHe.jpg"&gt;&lt;/p&gt;&lt;p&gt;</w:t>
      </w:r>
      <w:r>
        <w:rPr>
          <w:sz w:val="32"/>
          <w:szCs w:val="32"/>
        </w:rPr>
        <w:t>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篇幅有限，但每一句话都蕴含着深刻的人生智慧。在阅读过程中，可以逐字逐句地品味其中所包含的情感与思想，为我们提供了一次精神上的洗礼。</w:t>
      </w:r>
      <w:r>
        <w:rPr>
          <w:sz w:val="32"/>
          <w:szCs w:val="32"/>
        </w:rPr>
        <w:t>&lt;/p&gt;&lt;p&gt;&lt;img src="/static-img/GRuJCCVbg5NXvmrTRlGATZHjDhST1wh10hrkBbWaOMXIR2Tyd635OMZlrN0mcPHe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种文学形式，它还承载着文化传统中的某些元素，如中国古典诗词中的意境或现代社会中的现实问题。这使得它成为一种跨越时间与空间的桥梁，对理解当下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于那些寻求创作灵感的人来说是一个宝贵的资源。通过不断地阅读和学习，我们可以在其中找到新的想法和视角，用来构建自己的作品，从而推动文学艺术领域向前发展。</w:t>
      </w:r>
      <w:r>
        <w:rPr>
          <w:sz w:val="32"/>
          <w:szCs w:val="32"/>
        </w:rPr>
        <w:t>&lt;/p&gt;&lt;p&gt;&lt;a href = "/doc/703713-</w:t>
      </w:r>
      <w:r>
        <w:rPr>
          <w:sz w:val="32"/>
          <w:szCs w:val="32"/>
        </w:rPr>
        <w:t>沉沦的边界探索文本背后的深度与广度</w:t>
      </w:r>
      <w:r>
        <w:rPr>
          <w:sz w:val="32"/>
          <w:szCs w:val="32"/>
        </w:rPr>
        <w:t>.doc" rel="alternate" download="703713-</w:t>
      </w:r>
      <w:r>
        <w:rPr>
          <w:sz w:val="32"/>
          <w:szCs w:val="32"/>
        </w:rPr>
        <w:t>沉沦的边界探索文本背后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