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影视巨头背后的策略与市场洞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行业中，“看片”这一行为对于制片公司来说至关重要。通过观察竞争对手的作品，分析市场趋势以及了解消费者的反馈，可以帮助企业做出更明智的决策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也就是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那一天，一家知名影视公司决定采取行动。</w:t>
      </w:r>
      <w:r>
        <w:rPr>
          <w:sz w:val="32"/>
          <w:szCs w:val="32"/>
        </w:rPr>
        <w:t>&lt;/p&gt;&lt;p&gt;&lt;img src="/static-img/982peSE7XyT5aF4of-aDnwylQO_xM1kISRCiPIBrXGwmHbOMCgwgZ5hn3FjE9Sp3.png"&gt;&lt;/p&gt;&lt;p&gt;</w:t>
      </w:r>
      <w:r>
        <w:rPr>
          <w:sz w:val="32"/>
          <w:szCs w:val="32"/>
        </w:rPr>
        <w:t>这家公司是全球领先的多媒体娱乐集团之一，其业务范围包括电影、电视节目、数字内容和主题公园。为了确保其在市场上的领先地位，该公司派出了一个小组进行了全面的研究，他们不仅要分析竞争对手的新作，还要深入挖掘潜在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小组研究了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流行视频平台上最近的一些热门剧集。在《追踪影视巨头：背后的策略与市场洞察》中，我们可以看到这些平台如何利用数据驱动来定制内容，以满足不同用户群体的需求。这使得该影视公司意识到，它需要更加灵活地调整自己的生产模式，以便能够迅速响应市场变化。</w:t>
      </w:r>
      <w:r>
        <w:rPr>
          <w:sz w:val="32"/>
          <w:szCs w:val="32"/>
        </w:rPr>
        <w:t>&lt;/p&gt;&lt;p&gt;&lt;img src="/static-img/SD2T3pZkQTZcdEXGXd88nwylQO_xM1kISRCiPIBrXGwmHbOMCgwgZ5hn3FjE9Sp3.png"&gt;&lt;/p&gt;&lt;p&gt;</w:t>
      </w:r>
      <w:r>
        <w:rPr>
          <w:sz w:val="32"/>
          <w:szCs w:val="32"/>
        </w:rPr>
        <w:t>接下来，小组成员还进行了一系列的小规模聚焦测试，以评估不同类型的广告效果，以及他们是否能够有效提高品牌认知度。在这些测试中，他们发现使用社交媒体广告和影响者营销最为有效，因为它们能够直接触及目标受众，并产生积极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创新外，该团队还探索了传统营销方式，如赞助活动和合作伙伴关系。这项工作展示了当今娱乐业如何将线上与线下结合起来，为消费者提供更丰富多彩的人气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ntellectual Property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6SLvmDmDiprey1IZucQbMAylQO_xM1kISRCiPIBrXGwmHbOMCgwgZ5hn3FjE9Sp3.png"&gt;&lt;/p&gt;&lt;p&gt;</w:t>
      </w:r>
      <w:r>
        <w:rPr>
          <w:sz w:val="32"/>
          <w:szCs w:val="32"/>
        </w:rPr>
        <w:t>最后，在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之后，这家影视巨头基于收集到的宝贵信息，对其未来的战略规划进行了一次彻底的审查。他们意识到，要保持竞争力，就必须不断适应新的技术趋势，同时也不能忽视传统方法带来的价值。此时此刻，无论是在北京还是纽约，每一次点击，都可能成为未来成功故事的一部分。而这家公司正以一种前所未有的速度，不断学习并适应这个快速变化的世界。</w:t>
      </w:r>
      <w:r>
        <w:rPr>
          <w:sz w:val="32"/>
          <w:szCs w:val="32"/>
        </w:rPr>
        <w:t>&lt;/p&gt;&lt;p&gt;&lt;a href = "/doc/703867-14MAY18XXXXXL</w:t>
      </w:r>
      <w:r>
        <w:rPr>
          <w:sz w:val="32"/>
          <w:szCs w:val="32"/>
        </w:rPr>
        <w:t>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影视巨头背后的策略与市场洞察</w:t>
      </w:r>
      <w:r>
        <w:rPr>
          <w:sz w:val="32"/>
          <w:szCs w:val="32"/>
        </w:rPr>
        <w:t>.doc" rel="alternate" download="703867-14MAY18XXXXXL</w:t>
      </w:r>
      <w:r>
        <w:rPr>
          <w:sz w:val="32"/>
          <w:szCs w:val="32"/>
        </w:rPr>
        <w:t>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影视巨头背后的策略与市场洞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