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面震撼拍摄技巧与后期魔法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制作中，拍摄技巧与后期处理是影视作品的两个重要组成部分。它们不仅能提升画面质量，还能增强故事的吸引力。在“啪嗒砰影视”这个时代，这两者之间的结合更为紧密，创造出一系列令人印象深刻的作品。</w:t>
      </w:r>
      <w:r>
        <w:rPr>
          <w:sz w:val="32"/>
          <w:szCs w:val="32"/>
        </w:rPr>
        <w:t>&lt;/p&gt;&lt;p&gt;&lt;img src="/static-img/4yDBxI-sQHcVdOSt65fYzxyuzOaThKWX71HJQa0YLJ9mF0NaegTp7ndQUA5-ftIy.png"&gt;&lt;/p&gt;&lt;p&gt;</w:t>
      </w:r>
      <w:r>
        <w:rPr>
          <w:sz w:val="32"/>
          <w:szCs w:val="32"/>
        </w:rPr>
        <w:t>首先，让我们来谈谈拍摄技巧。一个好的导演会在剧本阶段就考虑到如何通过镜头布局、灯光设计和动作指导来塑造画面。这一点可以从著名电影《盗梦空间》的开场镜头中看出，那里使用了多个相机角度和特殊效果，使观众仿佛置身于主角的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后期处理。现代视频编辑软件提供了丰富的手法，如剪辑、颜色校正、音效添加等，这些都是“啪嗒砰影视”的标志性特点。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，后期团队通过精细加工每一帧画面，为魔法世界增添了真实感。</w:t>
      </w:r>
      <w:r>
        <w:rPr>
          <w:sz w:val="32"/>
          <w:szCs w:val="32"/>
        </w:rPr>
        <w:t>&lt;/p&gt;&lt;p&gt;&lt;img src="/static-img/JDLF9fyHAyVB78V7ZBFi7xyuzOaThKWX71HJQa0YLJ-UGq-sj1EFWBaZM1QsxJFQi74vR18Tdan5jNry7PHvPUUj6GSh0tcvu1fwfJCMuo7LBNYibYRIv_ghLOGwSf_kOE_2rgXptL18DTefrMbGv7jiTg6bzHtVJI6ihTKOYtv6gaB_fGKL5vFPnnL_YSyH.jpeg"&gt;&lt;/p&gt;&lt;p&gt;</w:t>
      </w:r>
      <w:r>
        <w:rPr>
          <w:sz w:val="32"/>
          <w:szCs w:val="32"/>
        </w:rPr>
        <w:t>而在电视领域，“啪嗒砰影视”同样体现得淋漓尽致。如中国大陆的一部偶像剧，它们常常采用快速剪辑手法，以及大量使用特效元素，比如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背景或虚拟化妆效果，以此吸引年轻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啪嗒砰影视”所谓的“拍摄技巧与后期魔法”的结合，不仅是技术上的追求，也是一种艺术表现形式，它能够让普通故事变得异常生动，让观众沉浸其中，从而产生共鸣。如果你对这一过程感兴趣，或许可以去观看一些幕后的花絮或者专题片，看看这些行业内行家如何运用各种工具和技巧，将简单的事物变成令人难忘的情节。你可能会发现，即使是在最平凡的情景下，只要有一双有创意的手去捕捉，并且有一套高超技术去打磨，那么最终呈现给我们的将是无比震撼的一幕幕——这就是“啪嗒砰影视”的魅力所在。</w:t>
      </w:r>
      <w:r>
        <w:rPr>
          <w:sz w:val="32"/>
          <w:szCs w:val="32"/>
        </w:rPr>
        <w:t>&lt;/p&gt;&lt;p&gt;&lt;img src="/static-img/GP2OT4_74Ys8wcXoCRQ0JByuzOaThKWX71HJQa0YLJ-UGq-sj1EFWBaZM1QsxJFQi74vR18Tdan5jNry7PHvPUUj6GSh0tcvu1fwfJCMuo7LBNYibYRIv_ghLOGwSf_kOE_2rgXptL18DTefrMbGv7jiTg6bzHtVJI6ihTKOYtv6gaB_fGKL5vFPnnL_YSyH.png"&gt;&lt;/p&gt;&lt;p&gt;&lt;a href = "/doc/704028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面震撼拍摄技巧与后期魔法的奇妙结合</w:t>
      </w:r>
      <w:r>
        <w:rPr>
          <w:sz w:val="32"/>
          <w:szCs w:val="32"/>
        </w:rPr>
        <w:t>.doc" rel="alternate" download="704028-</w:t>
      </w:r>
      <w:r>
        <w:rPr>
          <w:sz w:val="32"/>
          <w:szCs w:val="32"/>
        </w:rPr>
        <w:t>啪嗒砰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面震撼拍摄技巧与后期魔法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