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弄出牛奶</w:t>
      </w:r>
      <w:r>
        <w:rPr>
          <w:sz w:val="48"/>
          <w:szCs w:val="48"/>
        </w:rPr>
        <w:t>(</w:t>
      </w:r>
      <w:r>
        <w:rPr>
          <w:sz w:val="48"/>
          <w:szCs w:val="48"/>
        </w:rPr>
        <w:t>黄</w:t>
      </w:r>
      <w:r>
        <w:rPr>
          <w:sz w:val="48"/>
          <w:szCs w:val="48"/>
        </w:rPr>
        <w:t>)</w:t>
      </w:r>
      <w:r>
        <w:rPr>
          <w:sz w:val="48"/>
          <w:szCs w:val="48"/>
        </w:rPr>
        <w:t>视频我是如何用两样普通东西做出超级有趣的实验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网上流行的一款创意视频制作方法——用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。这个简单的实验看起来既有趣又容易操作，所以我就一气呵成，开始我的小实验。</w:t>
      </w:r>
      <w:r>
        <w:rPr>
          <w:sz w:val="32"/>
          <w:szCs w:val="32"/>
        </w:rPr>
        <w:t>&lt;/p&gt;&lt;p&gt;&lt;img src="/static-img/_sFzwc6a7WlIP-5kaTjWdpHjDhST1wh10hrkBbWaOMXIR2Tyd635OMZlrN0mcPHe.jpg"&gt;&lt;/p&gt;&lt;p&gt;</w:t>
      </w:r>
      <w:r>
        <w:rPr>
          <w:sz w:val="32"/>
          <w:szCs w:val="32"/>
        </w:rPr>
        <w:t>首先，我准备了两样东西：一大堆冰块和一些干净的棉签。这些是制作黄色的牛奶所必需的“原料”。我知道这听起来可能有点荒谬，但别忘了，这是一个充满魔力的过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把几片棉签放入一个装有水的小碗中，然后将其置于微波炉下加热至沸腾。在这个过程中，棉签吸收了水分并膨胀。我心想，这应该会很有趣。</w:t>
      </w:r>
      <w:r>
        <w:rPr>
          <w:sz w:val="32"/>
          <w:szCs w:val="32"/>
        </w:rPr>
        <w:t>&lt;/p&gt;&lt;p&gt;&lt;img src="/static-img/XZqwR-KTHJH7SwVphmk67ZHjDhST1wh10hrkBbWaOMXIR2Tyd635OMZlrN0mcPHe.jpg"&gt;&lt;/p&gt;&lt;p&gt;</w:t>
      </w:r>
      <w:r>
        <w:rPr>
          <w:sz w:val="32"/>
          <w:szCs w:val="32"/>
        </w:rPr>
        <w:t>待到沸腾之后，我迅速取出碗中的棉签，并迅速涂抹在冰块表面上。这一步骤真是关键，因为它决定了最终结果如何。当我用刀子轻轻地刮起冰面时，那些被染色的棉签留下了一条条金黄色的痕迹，就像是自然界中某种奇妙现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刮擦，更多的金色颜料从棉签上剥离出来，最终形成了一罐看似真实牛奶（黄）的液体。这不仅让人惊叹，也展示了科学原理背后的美丽魔法。</w:t>
      </w:r>
      <w:r>
        <w:rPr>
          <w:sz w:val="32"/>
          <w:szCs w:val="32"/>
        </w:rPr>
        <w:t>&lt;/p&gt;&lt;p&gt;&lt;img src="/static-img/TqACF92ueaVswNokXWPEDZHjDhST1wh10hrkBbWaOMXIR2Tyd635OMZlrN0mcPHe.jpg"&gt;&lt;/p&gt;&lt;p&gt;</w:t>
      </w:r>
      <w:r>
        <w:rPr>
          <w:sz w:val="32"/>
          <w:szCs w:val="32"/>
        </w:rPr>
        <w:t>最后，当我将这一切记录下来，并上传到社交媒体平台时，它很快就吸引了一大批好奇的观众。我告诉他们这是怎么做到的，他们都感到非常震惊。而对于那些还没有亲自尝试的人来说，这简直是一次视觉上的盛宴，让人忍不住想要再次观看、分享和探索更多这样的创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，不仅让我度过了一个愉快周末，还让我对日常生活中的简单事物产生了新的认识。也许你会发现，即使是最平凡的事物，只要你敢于发挥想象力，就能变成令人瞩目的艺术品。</w:t>
      </w:r>
      <w:r>
        <w:rPr>
          <w:sz w:val="32"/>
          <w:szCs w:val="32"/>
        </w:rPr>
        <w:t>&lt;/p&gt;&lt;p&gt;&lt;img src="/static-img/Y6_kgOIKCWvgQkZWLABjlpHjDhST1wh10hrkBbWaOMXIR2Tyd635OMZlrN0mcPHe.jpg"&gt;&lt;/p&gt;&lt;p&gt;&lt;a href = "/doc/704296-</w:t>
      </w:r>
      <w:r>
        <w:rPr>
          <w:sz w:val="32"/>
          <w:szCs w:val="32"/>
        </w:rPr>
        <w:t>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我是如何用两样普通东西做出超级有趣的实验视频的</w:t>
      </w:r>
      <w:r>
        <w:rPr>
          <w:sz w:val="32"/>
          <w:szCs w:val="32"/>
        </w:rPr>
        <w:t>.doc" rel="alternate" download="704296-</w:t>
      </w:r>
      <w:r>
        <w:rPr>
          <w:sz w:val="32"/>
          <w:szCs w:val="32"/>
        </w:rPr>
        <w:t>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我是如何用两样普通东西做出超级有趣的实验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