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辣文炮灰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传说中的修真者们却依旧坚持着他们的信仰和追求。末世辣文炮灰修真记，就是这样一段传奇故事，它讲述了一个普通人如何在绝望中找到希望，在残酷中寻找生存。</w:t>
      </w:r>
      <w:r>
        <w:rPr>
          <w:sz w:val="32"/>
          <w:szCs w:val="32"/>
        </w:rPr>
        <w:t>&lt;/p&gt;&lt;p&gt;&lt;img src="/static-img/rYk-iYveN66eesiClbR2MJHjDhST1wh10hrkBbWaOMXIR2Tyd635OMZlrN0mcPHe.jpg"&gt;&lt;/p&gt;&lt;p&gt;</w:t>
      </w:r>
      <w:r>
        <w:rPr>
          <w:sz w:val="32"/>
          <w:szCs w:val="32"/>
        </w:rPr>
        <w:t>从炮灰到修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日后的世界里，资源稀缺，生存空间有限，每个人都成了炮灰。但有一种力量，可以让这些炮灰从死亡的边缘挣扎起来，那就是修炼。对于那些渴望改变命运的人来说，修真成为了唯一的出路。而我们的主角，就是在这样的背景下，他从一个普通的人变成了真正的修真者。</w:t>
      </w:r>
      <w:r>
        <w:rPr>
          <w:sz w:val="32"/>
          <w:szCs w:val="32"/>
        </w:rPr>
        <w:t>&lt;/p&gt;&lt;p&gt;&lt;img src="/static-img/hk8369RImngk_rQsqmFstpHjDhST1wh10hrkBbWaOMXIR2Tyd635OMZlrN0mcPHe.jpg"&gt;&lt;/p&gt;&lt;p&gt;</w:t>
      </w:r>
      <w:r>
        <w:rPr>
          <w:sz w:val="32"/>
          <w:szCs w:val="32"/>
        </w:rPr>
        <w:t>修炼之路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修炼之旅，从简单的小术开始，一步一步地深入。他遇到了各种困难和挑战，但每一次失败，都让他变得更强。他的心灵也逐渐成熟，他学会了如何面对生命中的逆境。</w:t>
      </w:r>
      <w:r>
        <w:rPr>
          <w:sz w:val="32"/>
          <w:szCs w:val="32"/>
        </w:rPr>
        <w:t>&lt;/p&gt;&lt;p&gt;&lt;img src="/static-img/v6bqFdaqKqZpRyB08MLtKJHjDhST1wh10hrkBbWaOMXIR2Tyd635OMZlrN0mcPHe.jpg"&gt;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遇到了许多机缘巧合，这些机会使得他能够快速提升自己的实力。他结识了一群志同道合的人，他们一起探索未知，为彼此提供支持。这份团结，让他们在这片混乱的大陆上，也能有所作为。</w:t>
      </w:r>
      <w:r>
        <w:rPr>
          <w:sz w:val="32"/>
          <w:szCs w:val="32"/>
        </w:rPr>
        <w:t>&lt;/p&gt;&lt;p&gt;&lt;img src="/static-img/NvIQzijp4T9HmL2lUsvR-ZHjDhST1wh10hrkBbWaOMXIR2Tyd635OMZlrN0mcPHe.jpg"&gt;&lt;/p&gt;&lt;p&gt;</w:t>
      </w:r>
      <w:r>
        <w:rPr>
          <w:sz w:val="32"/>
          <w:szCs w:val="32"/>
        </w:rPr>
        <w:t>生死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好运相互交织。在一次生死关头，他失去了重要的人物，这次打击几乎让他放弃一切。但最终，他选择了站起来，用这份痛苦来驱动自己继续前行。</w:t>
      </w:r>
      <w:r>
        <w:rPr>
          <w:sz w:val="32"/>
          <w:szCs w:val="32"/>
        </w:rPr>
        <w:t>&lt;/p&gt;&lt;p&gt;&lt;img src="/static-img/0KG3BH50j0ZlA9epnb-GCZHjDhST1wh10hrkBbWaOMXIR2Tyd635OMZlrN0mcPHe.jpg"&gt;&lt;/p&gt;&lt;p&gt;</w:t>
      </w:r>
      <w:r>
        <w:rPr>
          <w:sz w:val="32"/>
          <w:szCs w:val="32"/>
        </w:rPr>
        <w:t>辣文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辛的地球考察和冒险活动，我们主角发现了一本古老而神秘的手稿——《辣文秘籍》。它蕴含着无尽力量，让所有读者都惊叹不已。在这个手稿中，有一种特殊的法则，那就是“辣”，这种法则可以将任何弱小的事情转化为巨大的力量，使得原本平凡的人瞬间成为顶尖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数年的努力之后，我们主角终于达到了极致，并且成功创造出了属于自己的新法则——“烈”。这项成就不仅证明了他的能力，更激励着后来的年轻人去追求梦想，无论未来怎样，只要有勇气和决心，即使是最底层的小人物，也能成为英雄。所以说，“末世辣文炮灰”的故事，不仅是一段传奇，更是一种精神寄托，对于那些想要改变命运、追求卓越的人来说，是最直接、最鼓舞人的启示吧！</w:t>
      </w:r>
      <w:r>
        <w:rPr>
          <w:sz w:val="32"/>
          <w:szCs w:val="32"/>
        </w:rPr>
        <w:t>&lt;/p&gt;&lt;p&gt;&lt;a href = "/doc/704437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rel="alternate" download="704437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