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中的甜蜜妈妈眼中的果实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中的甜蜜：妈妈眼中的果实秘密</w:t>
      </w:r>
      <w:r>
        <w:rPr>
          <w:sz w:val="32"/>
          <w:szCs w:val="32"/>
        </w:rPr>
        <w:t>&lt;/p&gt;&lt;p&gt;&lt;img src="/static-img/9Bnu5j2CIaOyS9k6W7_p9O6jWP0-kM1a1kIJAgDDX0UdrMWvHE4Ul-3QgK8EmqZY.jpg"&gt;&lt;/p&gt;&lt;p&gt;</w:t>
      </w:r>
      <w:r>
        <w:rPr>
          <w:sz w:val="32"/>
          <w:szCs w:val="32"/>
        </w:rPr>
        <w:t>在一个阳光明媚的下午，儿子小明悄悄地走进了厨房，他的心中充满了好奇和期待。因为今天，他终于要亲眼目睹妈妈是怎么吃她的水蜜桃的。这个传说中的水蜜桃，在家里被视为一种特殊的果品，每次提及都伴随着沉默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记得小时候，妈妈总是在他不注意的时候，拿起那颗红彤彤的水蜜桃，一边咬一边微笑。但是，无论他如何观察，那个过程似乎总是那么神秘莫测，就像是一个只有成年人的秘密语言。</w:t>
      </w:r>
      <w:r>
        <w:rPr>
          <w:sz w:val="32"/>
          <w:szCs w:val="32"/>
        </w:rPr>
        <w:t>&lt;/p&gt;&lt;p&gt;&lt;img src="/static-img/MMBdjC-k7bDdDl2lTmqfKe6jWP0-kM1a1kIJAgDDX0UdrMWvHE4Ul-3QgK8EmqZY.jpg"&gt;&lt;/p&gt;&lt;p&gt;</w:t>
      </w:r>
      <w:r>
        <w:rPr>
          <w:sz w:val="32"/>
          <w:szCs w:val="32"/>
        </w:rPr>
        <w:t>这天，小明决定揭开这个谜团。他轻手轻脚地走近，并且试图模仿那个样子，用牙齿轻轻咬了一口，但那只是一种无力的尝试，因为他不知道真正的方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听到了一声叹息，是他的母亲。她站在厨房门口，看着正在努力尝试的小明，然后缓缓地走向他。她的眼睛里闪烁着温暖与幽默，她的手伸过去，不是指向小明，而是指向一个隐藏在她胸前的空间。</w:t>
      </w:r>
      <w:r>
        <w:rPr>
          <w:sz w:val="32"/>
          <w:szCs w:val="32"/>
        </w:rPr>
        <w:t>&lt;/p&gt;&lt;p&gt;&lt;img src="/static-img/nPpPhvrrq3kiE_GVp4vUie6jWP0-kM1a1kIJAgDDX0UdrMWvHE4Ul-3QgK8EmqZY.jpg"&gt;&lt;/p&gt;&lt;p&gt;“</w:t>
      </w:r>
      <w:r>
        <w:rPr>
          <w:sz w:val="32"/>
          <w:szCs w:val="32"/>
        </w:rPr>
        <w:t>看吧，这就是我怎么吃你的水蜜桃。”她笑着说，同时从那个空间里拿出了一个已经被剥去皮、切成小块准备食用的水蜜桃片。“你可以用手指一点一点品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明明白了为什么他的母亲会选择这样的方式。在享受美味的同时，还能让自己保持清洁，没有汁液溅出来，也不会弄脏衣物。而当他真正品尝到那些软绵绵、甜如糖浆的小块时，他也理解到了那种幸福和满足感所来源于何处。</w:t>
      </w:r>
      <w:r>
        <w:rPr>
          <w:sz w:val="32"/>
          <w:szCs w:val="32"/>
        </w:rPr>
        <w:t>&lt;/p&gt;&lt;p&gt;&lt;img src="/static-img/aPncKWHV7ur9kFK8GGyiS-6jWP0-kM1a1kIJAgDDX0UdrMWvHE4Ul-3QgK8EmqZY.jpg"&gt;&lt;/p&gt;&lt;p&gt;</w:t>
      </w:r>
      <w:r>
        <w:rPr>
          <w:sz w:val="32"/>
          <w:szCs w:val="32"/>
        </w:rPr>
        <w:t>从那以后，小明每次看到那颗红彤彯的水蜜桃，都会想起那个下午，以及自己的母亲用最简单却又最特别的一种方式，让孩子们体验到成人的世界中的一份乐趣。那不仅仅是一顿饭，更是一段关于爱与发现之间微妙关系的小故事。</w:t>
      </w:r>
      <w:r>
        <w:rPr>
          <w:sz w:val="32"/>
          <w:szCs w:val="32"/>
        </w:rPr>
        <w:t>&lt;/p&gt;&lt;p&gt;&lt;a href = "/doc/704674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中的甜蜜妈妈眼中的果实秘密</w:t>
      </w:r>
      <w:r>
        <w:rPr>
          <w:sz w:val="32"/>
          <w:szCs w:val="32"/>
        </w:rPr>
        <w:t>.doc" rel="alternate" download="704674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中的甜蜜妈妈眼中的果实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