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甘十九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甘十九妹的形象就像一道亮丽的风景线，她的故事不仅丰富了汉字文学，也启发了无数读者思考人生与爱情。《风华绝代：甘十九妹的传奇》这篇文章，将带领我们走进那个充满诗意和理想的地方。</w:t>
      </w:r>
      <w:r>
        <w:rPr>
          <w:sz w:val="32"/>
          <w:szCs w:val="32"/>
        </w:rPr>
        <w:t>&lt;/p&gt;&lt;p&gt;&lt;img src="/static-img/Q_EwofeOsx0fBrhgr2isCc06RAuepOrCbm036cTBF8pNQ8wmMZpsOQD7y7Wx9BC-.jpeg"&gt;&lt;/p&gt;&lt;p&gt;</w:t>
      </w:r>
      <w:r>
        <w:rPr>
          <w:sz w:val="32"/>
          <w:szCs w:val="32"/>
        </w:rPr>
        <w:t>在小说中，甘十九妹是一位才貌双全、性格坚强的小女孩。她出身于一个普通家庭，但她的心灵却被高尚的情操和深厚的人文关怀所塑造。她的生活经历让她学会了如何在逆境中寻找希望，在困难面前展现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甘十九妹如何通过自己的努力改变命运。在小说里，她遇到了一个智障少年，并对他产生了深厚感情。这段爱情虽然遭到了社会的反对，但她并没有放弃，而是用自己的智慧和耐心帮助这个少年成长，最终使得他能够融入社会，这样的行为展现了她对弱者的同情和关爱。</w:t>
      </w:r>
      <w:r>
        <w:rPr>
          <w:sz w:val="32"/>
          <w:szCs w:val="32"/>
        </w:rPr>
        <w:t>&lt;/p&gt;&lt;p&gt;&lt;img src="/static-img/rY7Sw-Yziae5FLN8d3m7Vs06RAuepOrCbm036cTBF8qSXph6fpSl0cdOoBVXSeIOKvDSPR9vMQqB7-1kTKd3A5x-OCyHHQiARafJSJAIgr5k7d9d372dirU0gOfi31bzK603oDoNY3tosFtEaRmqlwb3k514b-CewvMt7D00cJptWdcwI7WD9oKXddHMTRVJgZfXJFWzvaGhl1WDX3OCiA.jpeg"&gt;&lt;/p&gt;&lt;p&gt;</w:t>
      </w:r>
      <w:r>
        <w:rPr>
          <w:sz w:val="32"/>
          <w:szCs w:val="32"/>
        </w:rPr>
        <w:t xml:space="preserve">其次，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妹还展示出了超凡脱俗的人生观念。在一次偶然的机会下，她救了一位流落街头的小孩子，这个小孩子后来成为了一名将军，为国家立下汗马功劳。这件事情证明了她的善良和慈悲，同时也体现了“善有善报”的道理，即好的行为总会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妹的小说中还有许多关于友谊与牺牲的故事。她不惜一切代价保护那些需要帮助的人，与朋友们共同克服困难，这些都是现代人应该学习的一种精神追求——即使是在逆境中，我们也要保持乐观的心态，不断地为自己和周围的人创造更美好的未来。</w:t>
      </w:r>
      <w:r>
        <w:rPr>
          <w:sz w:val="32"/>
          <w:szCs w:val="32"/>
        </w:rPr>
        <w:t>&lt;/p&gt;&lt;p&gt;&lt;img src="/static-img/Zm_pb1pyKm4v2wtXlX6dMM06RAuepOrCbm036cTBF8qSXph6fpSl0cdOoBVXSeIOKvDSPR9vMQqB7-1kTKd3A5x-OCyHHQiARafJSJAIgr5k7d9d372dirU0gOfi31bzK603oDoNY3tosFtEaRmqlwb3k514b-CewvMt7D00cJptWdcwI7WD9oKXddHMTRVJgZfXJFWzvaGhl1WDX3OCiA.jpeg"&gt;&lt;/p&gt;&lt;p&gt;</w:t>
      </w:r>
      <w:r>
        <w:rPr>
          <w:sz w:val="32"/>
          <w:szCs w:val="32"/>
        </w:rPr>
        <w:t xml:space="preserve">最后，我们可以从甘 </w:t>
      </w:r>
      <w:r>
        <w:rPr>
          <w:sz w:val="32"/>
          <w:szCs w:val="32"/>
        </w:rPr>
        <w:t xml:space="preserve">ten </w:t>
      </w:r>
      <w:r>
        <w:rPr>
          <w:sz w:val="32"/>
          <w:szCs w:val="32"/>
        </w:rPr>
        <w:t>九妹的小说中学到一些关于爱情与婚姻的问题。在当时社会背景下，她选择了一条非主流而又独立自主的地步。而且，无论是在婚姻还是个人发展上，都能做出符合自己内心的声音决定，这对于当时女性来说是一个极其重要且值得赞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风华绝代：甘 </w:t>
      </w:r>
      <w:r>
        <w:rPr>
          <w:sz w:val="32"/>
          <w:szCs w:val="32"/>
        </w:rPr>
        <w:t xml:space="preserve">ten </w:t>
      </w:r>
      <w:r>
        <w:rPr>
          <w:sz w:val="32"/>
          <w:szCs w:val="32"/>
        </w:rPr>
        <w:t>九妹的传奇》不仅是一部传统文学作品，更是一本教科书，它以丰富多彩的情节、真实感人的案例以及深刻的人生哲学，让我们每个人都能从它那里获得启示。</w:t>
      </w:r>
      <w:r>
        <w:rPr>
          <w:sz w:val="32"/>
          <w:szCs w:val="32"/>
        </w:rPr>
        <w:t>&lt;/p&gt;&lt;p&gt;&lt;img src="/static-img/VRHLwPkd7ymD2Nl228L0os06RAuepOrCbm036cTBF8qSXph6fpSl0cdOoBVXSeIOKvDSPR9vMQqB7-1kTKd3A5x-OCyHHQiARafJSJAIgr5k7d9d372dirU0gOfi31bzK603oDoNY3tosFtEaRmqlwb3k514b-CewvMt7D00cJptWdcwI7WD9oKXddHMTRVJgZfXJFWzvaGhl1WDX3OCiA.jpeg"&gt;&lt;/p&gt;&lt;p&gt;&lt;a href = "/doc/704883-</w:t>
      </w:r>
      <w:r>
        <w:rPr>
          <w:sz w:val="32"/>
          <w:szCs w:val="32"/>
        </w:rPr>
        <w:t>甘十九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甘十九妹的传奇</w:t>
      </w:r>
      <w:r>
        <w:rPr>
          <w:sz w:val="32"/>
          <w:szCs w:val="32"/>
        </w:rPr>
        <w:t>.doc" rel="alternate" download="704883-</w:t>
      </w:r>
      <w:r>
        <w:rPr>
          <w:sz w:val="32"/>
          <w:szCs w:val="32"/>
        </w:rPr>
        <w:t>甘十九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甘十九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