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盛宴大肉与捧花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快节奏的时代，人们渴望的是那种能够让心灵得到慰藉、眼球得到享受的大型视觉盛宴。而大肉大捧一进一出的视频正是这样的一个现象，它不仅仅是一个简单的娱乐形式，更是一种文化现象，对于我们这个信息爆炸时代的人们来说，无疑是一种难得的放松。</w:t>
      </w:r>
      <w:r>
        <w:rPr>
          <w:sz w:val="32"/>
          <w:szCs w:val="32"/>
        </w:rPr>
        <w:t>&lt;/p&gt;&lt;p&gt;&lt;img src="/static-img/eJ9-2pn1ospgZC0K-g2CCLMkgkqnO6HUpLSNucaep52lBHFPW09JWsVPZqVsnCEU.jpg"&gt;&lt;/p&gt;&lt;p&gt;</w:t>
      </w:r>
      <w:r>
        <w:rPr>
          <w:sz w:val="32"/>
          <w:szCs w:val="32"/>
        </w:rPr>
        <w:t>首先，我们要理解这种视频背后的文化内涵。</w:t>
      </w:r>
      <w:r>
        <w:rPr>
          <w:sz w:val="32"/>
          <w:szCs w:val="32"/>
        </w:rPr>
        <w:t>&amp;#34;</w:t>
      </w:r>
      <w:r>
        <w:rPr>
          <w:sz w:val="32"/>
          <w:szCs w:val="32"/>
        </w:rPr>
        <w:t>大肉</w:t>
      </w:r>
      <w:r>
        <w:rPr>
          <w:sz w:val="32"/>
          <w:szCs w:val="32"/>
        </w:rPr>
        <w:t>&amp;#34;</w:t>
      </w:r>
      <w:r>
        <w:rPr>
          <w:sz w:val="32"/>
          <w:szCs w:val="32"/>
        </w:rPr>
        <w:t>通常指的是高品质、高分辨率的画面，而</w:t>
      </w:r>
      <w:r>
        <w:rPr>
          <w:sz w:val="32"/>
          <w:szCs w:val="32"/>
        </w:rPr>
        <w:t>&amp;#34;</w:t>
      </w:r>
      <w:r>
        <w:rPr>
          <w:sz w:val="32"/>
          <w:szCs w:val="32"/>
        </w:rPr>
        <w:t>捧花</w:t>
      </w:r>
      <w:r>
        <w:rPr>
          <w:sz w:val="32"/>
          <w:szCs w:val="32"/>
        </w:rPr>
        <w:t>&amp;#34;</w:t>
      </w:r>
      <w:r>
        <w:rPr>
          <w:sz w:val="32"/>
          <w:szCs w:val="32"/>
        </w:rPr>
        <w:t>则是对主角或作品的一种赞美和支持。在这类视频中，观众往往会看到精心制作、内容丰富且画面清晰细腻的小短片，这些短片可以是任何类型，从动作冒险到浪漫爱情，从喜剧幽默到科幻奇幻，每一种都有其独特之处。</w:t>
      </w:r>
      <w:r>
        <w:rPr>
          <w:sz w:val="32"/>
          <w:szCs w:val="32"/>
        </w:rPr>
        <w:t>&lt;/p&gt;&lt;p&gt;</w:t>
      </w:r>
      <w:r>
        <w:rPr>
          <w:sz w:val="32"/>
          <w:szCs w:val="32"/>
        </w:rPr>
        <w:t>其次，这种类型的视频在技术层面的创新也值得称道。随着智能手机和摄像设备技术的飞速发展，一般用户都能拍出相对上乘质量的小电影。这意味着每个人都可以成为导演，通过分享自己的创作，与世界各地的人交流思想感情，同时也为自己带来名气和财富。如果你的作品被关注者所喜欢，那么你可能会获得更多资源去继续你的创作梦想。</w:t>
      </w:r>
      <w:r>
        <w:rPr>
          <w:sz w:val="32"/>
          <w:szCs w:val="32"/>
        </w:rPr>
        <w:t>&lt;/p&gt;&lt;p&gt;&lt;img src="/static-img/PJKo9zwHf-tnKg40tXlWYLMkgkqnO6HUpLSNucaep51b5YX_UslzNQUy3cdbqzG9hkaULCRJm8l6aYDEl76jBTH6prjEFPgCkA7DvcggzER5QGY7drwoypTFFos0-Glo3Obcb4Kf8KhG49Rofp1gbSbcNzNSYM2pfKcel8LS0PE.jpg"&gt;&lt;/p&gt;&lt;p&gt;</w:t>
      </w:r>
      <w:r>
        <w:rPr>
          <w:sz w:val="32"/>
          <w:szCs w:val="32"/>
        </w:rPr>
        <w:t>再者，这类视频还具有很强的情感共鸣。当观众沉浸在精彩绝伦、情感深刻的小故事中时，他们不仅能够忘却生活中的烦恼，还能够体验到无尽的心跳瞬间。这一点对于那些需要长时间工作或者压力巨大的专业人士来说尤为重要，因为它们提供了一段放松身心、释放压力的宝贵时光。</w:t>
      </w:r>
      <w:r>
        <w:rPr>
          <w:sz w:val="32"/>
          <w:szCs w:val="32"/>
        </w:rPr>
        <w:t>&lt;/p&gt;&lt;p&gt;</w:t>
      </w:r>
      <w:r>
        <w:rPr>
          <w:sz w:val="32"/>
          <w:szCs w:val="32"/>
        </w:rPr>
        <w:t>此外，大肉大捧一进一出的视频还常常伴随着热门音乐作为背景曲，这些音乐往往都是当下流行歌曲或者经典旋律，使得观看体验更加完美。在这样的氛围下，观众仿佛置身于另一个世界，不论是在忙碌的一天结束还是疲惫的一夜之前，都能找到最适合自己的休闲方式。</w:t>
      </w:r>
      <w:r>
        <w:rPr>
          <w:sz w:val="32"/>
          <w:szCs w:val="32"/>
        </w:rPr>
        <w:t>&lt;/p&gt;&lt;p&gt;&lt;img src="/static-img/qkF5YqxQnUGYfWLPnC4G5rMkgkqnO6HUpLSNucaep51b5YX_UslzNQUy3cdbqzG9hkaULCRJm8l6aYDEl76jBTH6prjEFPgCkA7DvcggzER5QGY7drwoypTFFos0-Glo3Obcb4Kf8KhG49Rofp1gbSbcNzNSYM2pfKcel8LS0PE.jpg"&gt;&lt;/p&gt;&lt;p&gt;</w:t>
      </w:r>
      <w:r>
        <w:rPr>
          <w:sz w:val="32"/>
          <w:szCs w:val="32"/>
        </w:rPr>
        <w:t>最后，但并非最不重要，这类内容也促进了社区之间的互动与交流。评论区里充满了观众之间关于影片好坏、演员表演等方面的话题，有时候甚至因为某个小点引发了激烈讨论。但即使如此，也总有人愿意倾听别人的意见，并从中学习新东西，或许还能发现一些未知的事物或新的兴趣点。</w:t>
      </w:r>
      <w:r>
        <w:rPr>
          <w:sz w:val="32"/>
          <w:szCs w:val="32"/>
        </w:rPr>
        <w:t>&lt;/p&gt;&lt;p&gt;</w:t>
      </w:r>
      <w:r>
        <w:rPr>
          <w:sz w:val="32"/>
          <w:szCs w:val="32"/>
        </w:rPr>
        <w:t>综上所述，大肉大捧一进一出的视频不仅给我们的视觉冲击带来了全新的感觉，更是在精神层面上给予我们力量，让我们在快节奏生活中找到宁静之地，在喧嚣之余拥抱真实。在这个信息过载时代，它成为了我们逃避日常困境的一个窗口，也是连接全球同好者的桥梁。</w:t>
      </w:r>
      <w:r>
        <w:rPr>
          <w:sz w:val="32"/>
          <w:szCs w:val="32"/>
        </w:rPr>
        <w:t>&lt;/p&gt;&lt;p&gt;&lt;img src="/static-img/aIczlyiINfihfdpKsqENFrMkgkqnO6HUpLSNucaep51b5YX_UslzNQUy3cdbqzG9hkaULCRJm8l6aYDEl76jBTH6prjEFPgCkA7DvcggzER5QGY7drwoypTFFos0-Glo3Obcb4Kf8KhG49Rofp1gbSbcNzNSYM2pfKcel8LS0PE.jpg"&gt;&lt;/p&gt;&lt;p&gt;&lt;a href = "/doc/704968-</w:t>
      </w:r>
      <w:r>
        <w:rPr>
          <w:sz w:val="32"/>
          <w:szCs w:val="32"/>
        </w:rPr>
        <w:t>视频盛宴大肉与捧花的交响乐</w:t>
      </w:r>
      <w:r>
        <w:rPr>
          <w:sz w:val="32"/>
          <w:szCs w:val="32"/>
        </w:rPr>
        <w:t>.doc" rel="alternate" download="704968-</w:t>
      </w:r>
      <w:r>
        <w:rPr>
          <w:sz w:val="32"/>
          <w:szCs w:val="32"/>
        </w:rPr>
        <w:t>视频盛宴大肉与捧花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