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一站式娱乐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：一站式娱乐解锁</w:t>
      </w:r>
      <w:r>
        <w:rPr>
          <w:sz w:val="32"/>
          <w:szCs w:val="32"/>
        </w:rPr>
        <w:t>&lt;/p&gt;&lt;p&gt;&lt;img src="/static-img/AlcTBrvIAj8o_OYgoWEh4l8qnDqKMHzc-VnPhSzrV5a1LLc2kVyMCjSNPbuOf6VO.jpg"&gt;&lt;/p&gt;&lt;p&gt;</w:t>
      </w:r>
      <w:r>
        <w:rPr>
          <w:sz w:val="32"/>
          <w:szCs w:val="32"/>
        </w:rPr>
        <w:t>在这个快节奏的时代，我们的生活中充满了各种各样的需求，尤其是在休闲娱乐方面。随着科技的不断进步，移动应用已经成为我们获取信息、享受乐趣的主要途径之一。今天，我就要向大家推荐一个非常值得关注的应用——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提供了丰富多彩的内容，而且它支持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，让用户可以轻松地通过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来下载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一个集成了各种不同类型内容的一个平台，无论是新闻资讯、影视剧集、音乐专辑还是游戏玩法，都能在这里找到。它不仅覆盖了国内外热门资讯，还有大量高质量的原创内容，为用户提供了一站式服务。在这里，你可以根据自己的兴趣爱好选择想要观看或听到的内容，这种自定义化体验无疑让人更加愉悦。</w:t>
      </w:r>
      <w:r>
        <w:rPr>
          <w:sz w:val="32"/>
          <w:szCs w:val="32"/>
        </w:rPr>
        <w:t>&lt;/p&gt;&lt;p&gt;&lt;img src="/static-img/7EfnegkdnLiuVKpCBwooKl8qnDqKMHzc-VnPhSzrV5Zcf7LhhQv-y-iZ9aR4Q1hSGAKzOE9RXxLVZiVAMx6d3Ihc7NJvg5UQ1xNvLjXSRYer83Xz7tlhSpVycXDaCbTfsAt8oAm7YcAOJgPmtAxkegIL0SIgpJ1gwzsP_3LISjIe-DBv5vVz7Bg9cleCgcty4x-Ob3yvujRV3ZdM8I0TI2Pt9ckyw4Rxxmvo22OvJ7g.jpg"&gt;&lt;/p&gt;&lt;p&gt;</w:t>
      </w:r>
      <w:r>
        <w:rPr>
          <w:sz w:val="32"/>
          <w:szCs w:val="32"/>
        </w:rPr>
        <w:t>其次，作为一个专业媒体机构出品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对内容审核要求极高，每一条消息和每一部作品都经过严格筛选确保质量。这意味着你在使用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可以放心大胆地浏览和消费，不用担心遇到低质或不适宜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为了更好的用户体验，开发团队不断优化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性能，使其运行流畅稳定，即使是资源较为有限的手持设备也能轻松运行。此外，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提供了夜间模式和自动调整字体大小等功能，以适应不同环境下的阅读需求。</w:t>
      </w:r>
      <w:r>
        <w:rPr>
          <w:sz w:val="32"/>
          <w:szCs w:val="32"/>
        </w:rPr>
        <w:t>&lt;/p&gt;&lt;p&gt;&lt;img src="/static-img/CqUyXzwpQQYAflzhAHIoGl8qnDqKMHzc-VnPhSzrV5Zcf7LhhQv-y-iZ9aR4Q1hSGAKzOE9RXxLVZiVAMx6d3Ihc7NJvg5UQ1xNvLjXSRYer83Xz7tlhSpVycXDaCbTfsAt8oAm7YcAOJgPmtAxkegIL0SIgpJ1gwzsP_3LISjIe-DBv5vVz7Bg9cleCgcty4x-Ob3yvujRV3ZdM8I0TI2Pt9ckyw4Rxxmvo22OvJ7g.jpg"&gt;&lt;/p&gt;&lt;p&gt;</w:t>
      </w:r>
      <w:r>
        <w:rPr>
          <w:sz w:val="32"/>
          <w:szCs w:val="32"/>
        </w:rPr>
        <w:t>此外，对于那些喜欢社交互动的人来说，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不容错过。它内置了强大的社区功能，让用户可以与其他同好交流分享观点，同时也能够参与一些有趣的小游戏活动，从而增加使用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一点，那就是安全性问题。在数字时代，一款优秀应用必须确保数据安全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采用最新加密技术保护用户隐私，并且定期更新版本以修复可能存在的问题，为您的个人信息提供全面的保护措施。</w:t>
      </w:r>
      <w:r>
        <w:rPr>
          <w:sz w:val="32"/>
          <w:szCs w:val="32"/>
        </w:rPr>
        <w:t>&lt;/p&gt;&lt;p&gt;&lt;img src="/static-img/l2gDdfe_DLSEtKRnfffIjF8qnDqKMHzc-VnPhSzrV5Zcf7LhhQv-y-iZ9aR4Q1hSGAKzOE9RXxLVZiVAMx6d3Ihc7NJvg5UQ1xNvLjXSRYer83Xz7tlhSpVycXDaCbTfsAt8oAm7YcAOJgPmtAxkegIL0SIgpJ1gwzsP_3LISjIe-DBv5vVz7Bg9cleCgcty4x-Ob3yvujRV3ZdM8I0TI2Pt9ckyw4Rxxmvo22OvJ7g.jpg"&gt;&lt;/p&gt;&lt;p&gt;</w:t>
      </w:r>
      <w:r>
        <w:rPr>
          <w:sz w:val="32"/>
          <w:szCs w:val="32"/>
        </w:rPr>
        <w:t>综上所述，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为您带来了一个全新的世界，其中包含但不限于精彩纷呈的娱乐内容、高品质的声音与图像，以及完善而又贴心的人机交互设计。如果你还没有安装过这款神奇应用，现在就去尝试一下吧！相信我，你会发现自己找到了属于你的那个特别的地方。</w:t>
      </w:r>
      <w:r>
        <w:rPr>
          <w:sz w:val="32"/>
          <w:szCs w:val="32"/>
        </w:rPr>
        <w:t>&lt;/p&gt;&lt;p&gt;&lt;a href = "/doc/70504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一站式娱乐解锁</w:t>
      </w:r>
      <w:r>
        <w:rPr>
          <w:sz w:val="32"/>
          <w:szCs w:val="32"/>
        </w:rPr>
        <w:t>.doc" rel="alternate" download="705042-</w:t>
      </w:r>
      <w:r>
        <w:rPr>
          <w:sz w:val="32"/>
          <w:szCs w:val="32"/>
        </w:rPr>
        <w:t>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一站式娱乐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