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玩探索交替乐趣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玩：探索交替乐趣的游戏之旅</w:t>
      </w:r>
      <w:r>
        <w:rPr>
          <w:sz w:val="32"/>
          <w:szCs w:val="32"/>
        </w:rPr>
        <w:t>&lt;/p&gt;&lt;p&gt;&lt;img src="/static-img/YhGbJ54JxbGDCSxXXRqGJLSpkXx-mXyF-R-3nwBER9E.jpg"&gt;&lt;/p&gt;&lt;p&gt;</w:t>
      </w:r>
      <w:r>
        <w:rPr>
          <w:sz w:val="32"/>
          <w:szCs w:val="32"/>
        </w:rPr>
        <w:t>在一个阳光明媚的周末，三个好朋友决定放下工作和学习的烦恼，来一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大冒险。他们各自带上了自己最喜欢的游戏，从经典棋盘到高科技电子设备，从桌游到户外活动，每种都充满了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他们选择了古老而神秘的国际象棋。每个人的目标都是用智慧战胜对手，但也意识到了合作与策略之间微妙的平衡。这不仅是一场简单的竞争，更是知识与技能的一次深入交流。在这个过程中，他们学会了如何从对方角度思考，也体会到了赢得比赛后那份无上的满足感。</w:t>
      </w:r>
      <w:r>
        <w:rPr>
          <w:sz w:val="32"/>
          <w:szCs w:val="32"/>
        </w:rPr>
        <w:t>&lt;/p&gt;&lt;p&gt;&lt;img src="/static-img/k4H2uxLeE_fpylrFbvWsrSYsjFmzofidXHm_p_Y1uPIzw42KB6Sq9-UzRykXZVSqcCJiml9k-QozUHItJKxWahxl-ls-oFCE4STnM1UjsIBzbp4b6SVVWQex0mClv5E_zf1B1yF-gfs6RVBEaxVWVm72JxIECEL05XCAhnxGO5g.jpg"&gt;&lt;/p&gt;&lt;p&gt;</w:t>
      </w:r>
      <w:r>
        <w:rPr>
          <w:sz w:val="32"/>
          <w:szCs w:val="32"/>
        </w:rPr>
        <w:t>第二天，他们转向了一款现代化电子游戏，这是一个全新的世界，让他们能够逃离现实中的压力，沉浸在虚拟空间中。这里有刺激的情节、精彩绝伦的地图设计，还有丰富多样的任务让他们不断挑战自我。虽然电子游戏与传统游戏截然不同，但它同样能提供一种完全不同的娱乐体验，使得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变得更加多样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是户外运动日。在郊外的一个广阔草地上，他们进行了一场篮球比赛。这不仅考验了身体素质，更是精神上的挑战。在这片蓝天白云下，一起奔跑追逐，呼吸新鲜空气，同时也加深了彼此间的情谊。这段时光被记录在心灵深处，那份自由和快乐永远不会磨灭。</w:t>
      </w:r>
      <w:r>
        <w:rPr>
          <w:sz w:val="32"/>
          <w:szCs w:val="32"/>
        </w:rPr>
        <w:t>&lt;/p&gt;&lt;p&gt;&lt;img src="/static-img/lQPVTXkeMWfMsPi2UCKHnCYsjFmzofidXHm_p_Y1uPIzw42KB6Sq9-UzRykXZVSqcCJiml9k-QozUHItJKxWahxl-ls-oFCE4STnM1UjsIBzbp4b6SVVWQex0mClv5E_zf1B1yF-gfs6RVBEaxVWVm72JxIECEL05XCAhnxGO5g.jpg"&gt;&lt;/p&gt;&lt;p&gt;</w:t>
      </w:r>
      <w:r>
        <w:rPr>
          <w:sz w:val="32"/>
          <w:szCs w:val="32"/>
        </w:rPr>
        <w:t>随着时间流逝，这三位朋友开始发现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真正意义并不仅限于享受单一活动，而是在不同的活动中找到共同点，并将这些点串联成一次次难忘的人生旅程。而这一切，都源于最初那个简单而美好的想法——轮流尝试各种乐趣，用自己的方式去探索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家温馨的小咖啡馆里，他们围坐在一起回顾过去几天所经历的一切。当谈及那些精彩瞬间时，不禁相互笑声连连。那份友情与共鸣，是任何单一活动都无法比拟的情感纽带。而这段经历，也将成为他们宝贵记忆中的又一次回响：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，不仅是一种休闲娱乐，更是一种生命力的强烈展示。</w:t>
      </w:r>
      <w:r>
        <w:rPr>
          <w:sz w:val="32"/>
          <w:szCs w:val="32"/>
        </w:rPr>
        <w:t>&lt;/p&gt;&lt;p&gt;&lt;img src="/static-img/7pLdMffu4xrmkvutd_OA5iYsjFmzofidXHm_p_Y1uPIzw42KB6Sq9-UzRykXZVSqcCJiml9k-QozUHItJKxWahxl-ls-oFCE4STnM1UjsIBzbp4b6SVVWQex0mClv5E_zf1B1yF-gfs6RVBEaxVWVm72JxIECEL05XCAhnxGO5g.jpg"&gt;&lt;/p&gt;&lt;p&gt;&lt;a href = "/doc/705048-</w:t>
      </w:r>
      <w:r>
        <w:rPr>
          <w:sz w:val="32"/>
          <w:szCs w:val="32"/>
        </w:rPr>
        <w:t>三人轮流玩探索交替乐趣的游戏之旅</w:t>
      </w:r>
      <w:r>
        <w:rPr>
          <w:sz w:val="32"/>
          <w:szCs w:val="32"/>
        </w:rPr>
        <w:t>.doc" rel="alternate" download="705048-</w:t>
      </w:r>
      <w:r>
        <w:rPr>
          <w:sz w:val="32"/>
          <w:szCs w:val="32"/>
        </w:rPr>
        <w:t>三人轮流玩探索交替乐趣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