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二零二二年</w:t>
      </w:r>
      <w:r>
        <w:rPr>
          <w:sz w:val="48"/>
          <w:szCs w:val="48"/>
        </w:rPr>
        <w:t>K</w:t>
      </w:r>
      <w:r>
        <w:rPr>
          <w:sz w:val="48"/>
          <w:szCs w:val="48"/>
        </w:rPr>
        <w:t>级奇幻片影视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：影视界的新风尚</w:t>
      </w:r>
      <w:r>
        <w:rPr>
          <w:sz w:val="32"/>
          <w:szCs w:val="32"/>
        </w:rPr>
        <w:t>&lt;/p&gt;&lt;p&gt;&lt;img src="/static-img/QYNOahLTQhlco6YSYt6pWsu1-yEo3P4H3qKzi_F_iaf9vP1GE2qvL5W5dbYc3ITP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级奇幻片如雨后春笋般涌现，其中以《星球大战》系列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为代表。这些电影不仅吸引了广泛的观众群体，也激发了一股新的文化热潮。这一现象被称为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，它重新定义了我们对科幻与奇幻影视作品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强调的是，这一趋势并非偶然，它是受多种因素影响的结果。随着技术的不断进步，特别是数字特效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高科技手段的大幅提升，使得制作成本更低，更容易实现那些曾经只在想象中存在的情景。而且，由于全球化市场的扩展，国际合作项目越来越多，这也促进了不同国家文化元素之间的融合，为故事带来了更多元化和丰富性。</w:t>
      </w:r>
      <w:r>
        <w:rPr>
          <w:sz w:val="32"/>
          <w:szCs w:val="32"/>
        </w:rPr>
        <w:t>&lt;/p&gt;&lt;p&gt;&lt;img src="/static-img/v1dos8o7KDze4AGd37mm78u1-yEo3P4H3qKzi_F_iadULFUIVWVrtMfPwsMql08DgZ0aR0bR6fm-aUfP63ZpHVStXWTvvTYpN9rCDxqG9bYXvez3zMDjCMH4VxHMil4W3Zww718haJ4IIUDN49gXFgqIO4XE1hiZuJrhlOt4OZvZ08NbJyvSAVvQhIzH5BvtSy1oOHzQso2L8qFsYw9LUeaCboE9LoHnZtuMSSxgS2w.jpg"&gt;&lt;/p&gt;&lt;p&gt;</w:t>
      </w:r>
      <w:r>
        <w:rPr>
          <w:sz w:val="32"/>
          <w:szCs w:val="32"/>
        </w:rPr>
        <w:t>例如，《侏罗纪世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不仅证明了</w:t>
      </w:r>
      <w:r>
        <w:rPr>
          <w:sz w:val="32"/>
          <w:szCs w:val="32"/>
        </w:rPr>
        <w:t>03kkk</w:t>
      </w:r>
      <w:r>
        <w:rPr>
          <w:sz w:val="32"/>
          <w:szCs w:val="32"/>
        </w:rPr>
        <w:t>电影能够吸引观众，而且其跨国合作模式也是这一趋势的一个典型案例。在这部影片中，不仅采用了最新的心脏机器人技术，还融入了一些中国传统元素，如龙虾怪兽——一个结合中国传说中的龙与现代海洋生物设计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还充满创新精神，不断寻求突破常规的手法。比如，《黑豹》的出现，让黑人主角成为超级英雄领域的一个重要转变，而《全面启动》则通过其独特的人物设定和社会议题触及到了更广泛的问题。</w:t>
      </w:r>
      <w:r>
        <w:rPr>
          <w:sz w:val="32"/>
          <w:szCs w:val="32"/>
        </w:rPr>
        <w:t>&lt;/p&gt;&lt;p&gt;&lt;img src="/static-img/Ube-UKe41pWRnjcZgWUz78u1-yEo3P4H3qKzi_F_iadULFUIVWVrtMfPwsMql08DgZ0aR0bR6fm-aUfP63ZpHVStXWTvvTYpN9rCDxqG9bYXvez3zMDjCMH4VxHMil4W3Zww718haJ4IIUDN49gXFgqIO4XE1hiZuJrhlOt4OZvZ08NbJyvSAVvQhIzH5BvtSy1oOHzQso2L8qFsYw9LUeaCboE9LoHnZtuMSSxgS2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个概念不仅是一个标签，它代表了一场对于未来影视行业发展方向深刻洞察，并且预示着一个更加包容、创新的时代正在到来。它将继续推动我们的想象力向前迈出一步，为我们带来全新的视觉盛宴，同时也让我们对未来的憧憬无限增添光芒。</w:t>
      </w:r>
      <w:r>
        <w:rPr>
          <w:sz w:val="32"/>
          <w:szCs w:val="32"/>
        </w:rPr>
        <w:t>&lt;/p&gt;&lt;p&gt;&lt;a href = "/doc/705066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二零二二年</w:t>
      </w:r>
      <w:r>
        <w:rPr>
          <w:sz w:val="32"/>
          <w:szCs w:val="32"/>
        </w:rPr>
        <w:t>K</w:t>
      </w:r>
      <w:r>
        <w:rPr>
          <w:sz w:val="32"/>
          <w:szCs w:val="32"/>
        </w:rPr>
        <w:t>级奇幻片影视界的新风尚</w:t>
      </w:r>
      <w:r>
        <w:rPr>
          <w:sz w:val="32"/>
          <w:szCs w:val="32"/>
        </w:rPr>
        <w:t>.doc" rel="alternate" download="705066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二零二二年</w:t>
      </w:r>
      <w:r>
        <w:rPr>
          <w:sz w:val="32"/>
          <w:szCs w:val="32"/>
        </w:rPr>
        <w:t>K</w:t>
      </w:r>
      <w:r>
        <w:rPr>
          <w:sz w:val="32"/>
          <w:szCs w:val="32"/>
        </w:rPr>
        <w:t>级奇幻片影视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