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我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窗户的缝隙洒在我的书桌上，我闭上了眼睛，仿佛能感受到那份惬意。记得小时候，每当炎热难耐的时候，妈妈就会给我准备一杯温酒和一个新鲜剥好的梨子，说是要我“温酒咬梨”，以此来缓解酷暑。</w:t>
      </w:r>
      <w:r>
        <w:rPr>
          <w:sz w:val="32"/>
          <w:szCs w:val="32"/>
        </w:rPr>
        <w:t>&lt;/p&gt;&lt;p&gt;&lt;img src="/static-img/nSuQ4NF-jmdYOyPvpQWySli38CUuFOFnaCHRKs5cNg5nC_6jNVILTTjVV09j-DAc.png"&gt;&lt;/p&gt;&lt;p&gt;</w:t>
      </w:r>
      <w:r>
        <w:rPr>
          <w:sz w:val="32"/>
          <w:szCs w:val="32"/>
        </w:rPr>
        <w:t>那时候，我总觉得这是一种特别的待遇，只有在特别的人生里才会有这种享受。但现在回想起来，那其实是一种生活的小确幸，是家人间简单而深刻的情感交流。每一次咬下去，那甜美的味道和凉爽的感觉，都让我感到无比满足，就像是在时光中找到了一片避风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酒咬梨”不仅仅是一个动作，更是一种心态，一种对生活中的小事物珍视与感恩。在这个快节奏、充满压力的时代，我们很容易忽略那些平凡却又如此重要的事情，比如一杯清新的茶、一本好书或是一次简单的心灵交流。</w:t>
      </w:r>
      <w:r>
        <w:rPr>
          <w:sz w:val="32"/>
          <w:szCs w:val="32"/>
        </w:rPr>
        <w:t>&lt;/p&gt;&lt;p&gt;&lt;img src="/static-img/awlqjWUC9FQmnzxrWdRKN1i38CUuFOFnaCHRKs5cNg4y3vxD4d4GVFxPyI8V5FnadB6Jb1Q6oiEzIoG7KXWLki7PeI07cDZgq0DXVOggc4dUytyZUP6JO4_oXoPWXllYbuTuFlELyae_aCzxdty9n2uidg_TGmdja1-7p0mkSlXYdg8q_nAvEsI8KsLwTO6l5aOMvrbKuPQ8iE4GaLa0B9OJvJ9p2qQZ68Vtec8JZ5k.jpg"&gt;&lt;/p&gt;&lt;p&gt;</w:t>
      </w:r>
      <w:r>
        <w:rPr>
          <w:sz w:val="32"/>
          <w:szCs w:val="32"/>
        </w:rPr>
        <w:t>我开始思考，在忙碌和紧张之外，我们应该如何给自己安排一些小确幸呢？也许可以是每天早上喝一杯自己喜欢的咖啡，或是下班后散步看看星空，或是周末去爬山，看看大自然的美景。这些都是我们生活中不可或缺的一部分，它们让我们的生命更加丰富多彩，也让我们的心情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那个下午，当我再次品尝着那杯温酒和削好的梨子时，我明白了，“温酒咬梨”的意义不仅限于过去，而是随时都可以成为一种选择——选择停下来，感受生活；选择珍惜眼前的人和事；选择拥抱这一刻，无论它多么平凡。我决定，从今往后，不断寻找，并且珍惜那些能够带给我小确幸的小事情，让我的生活更加绚烂夺目。</w:t>
      </w:r>
      <w:r>
        <w:rPr>
          <w:sz w:val="32"/>
          <w:szCs w:val="32"/>
        </w:rPr>
        <w:t>&lt;/p&gt;&lt;p&gt;&lt;img src="/static-img/pfG7t4OYNjuPG74URATy_Vi38CUuFOFnaCHRKs5cNg4y3vxD4d4GVFxPyI8V5FnadB6Jb1Q6oiEzIoG7KXWLki7PeI07cDZgq0DXVOggc4dUytyZUP6JO4_oXoPWXllYbuTuFlELyae_aCzxdty9n2uidg_TGmdja1-7p0mkSlXYdg8q_nAvEsI8KsLwTO6l5aOMvrbKuPQ8iE4GaLa0B9OJvJ9p2qQZ68Vtec8JZ5k.png"&gt;&lt;/p&gt;&lt;p&gt;&lt;a href = "/doc/705137-</w:t>
      </w:r>
      <w:r>
        <w:rPr>
          <w:sz w:val="32"/>
          <w:szCs w:val="32"/>
        </w:rPr>
        <w:t>温酒咬梨我的夏日小确幸</w:t>
      </w:r>
      <w:r>
        <w:rPr>
          <w:sz w:val="32"/>
          <w:szCs w:val="32"/>
        </w:rPr>
        <w:t>.doc" rel="alternate" download="705137-</w:t>
      </w:r>
      <w:r>
        <w:rPr>
          <w:sz w:val="32"/>
          <w:szCs w:val="32"/>
        </w:rPr>
        <w:t>温酒咬梨我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