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那年我在成长的边缘我的</w:t>
      </w:r>
      <w:r>
        <w:rPr>
          <w:sz w:val="48"/>
          <w:szCs w:val="48"/>
        </w:rPr>
        <w:t>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我在成长的边缘：我的</w:t>
      </w:r>
      <w:r>
        <w:rPr>
          <w:sz w:val="32"/>
          <w:szCs w:val="32"/>
        </w:rPr>
        <w:t>2008&lt;/p&gt;&lt;p&gt;&lt;img src="/static-img/AVrAgu1gvY5TSZUmuWuF-e6jWP0-kM1a1kIJAgDDX0UdrMWvHE4Ul-3QgK8EmqZY.jpg"&gt;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岁月，仿佛是一本充满了色彩和故事的书。每一天都像是画家手中的笔触，每一个瞬间都是生命中宝贵的篇章。那是一个充满变革与挑战、希望与梦想的时代，也是我人生旅途中的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年头，我刚步入大学校园，那个宽敞而又陌生的世界让我既兴奋又紧张。我从一个小城的小学毕业，来到繁华都市的大 </w:t>
      </w:r>
      <w:r>
        <w:rPr>
          <w:sz w:val="32"/>
          <w:szCs w:val="32"/>
        </w:rPr>
        <w:t>campus</w:t>
      </w:r>
      <w:r>
        <w:rPr>
          <w:sz w:val="32"/>
          <w:szCs w:val="32"/>
        </w:rPr>
        <w:t>，这一切让我的心跳得更快。每当夜幕降临，我会站在宿舍窗前，看着远处灯火辉煌的城市，心里涌动着无限憧憬。</w:t>
      </w:r>
      <w:r>
        <w:rPr>
          <w:sz w:val="32"/>
          <w:szCs w:val="32"/>
        </w:rPr>
        <w:t>&lt;/p&gt;&lt;p&gt;&lt;img src="/static-img/tyGPpOCBTPrFJvAAFu3k5e6jWP0-kM1a1kIJAgDDX0UdrMWvHE4Ul-3QgK8EmqZY.jpg"&gt;&lt;/p&gt;&lt;p&gt;</w:t>
      </w:r>
      <w:r>
        <w:rPr>
          <w:sz w:val="32"/>
          <w:szCs w:val="32"/>
        </w:rPr>
        <w:t>不过，不仅是学习上的挑战，让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变得特别。在那个全球金融危机爆发之时，我也经历了自己人生第一次的失落和挣扎。那段时间里，每一次打开新闻网站，都似乎都有关于经济下滑、股票暴跌的声音。我记得有一次，我甚至怀疑自己的未来是否能如愿以偿。但是在父母和朋友们的鼓励下，我学会了如何面对困难，用自己的双手去创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重大事件以外，那年我还开始尝试一些新的爱好，比如摄影。这不仅让我学会了观察生活中的细节，更培养了一种记录美好的习惯。在那些清晨出门拍照寻找光线，在傍晚归来欣赏夕阳下的景色，那些瞬间成为我个人最珍贵的心灵财富之一。</w:t>
      </w:r>
      <w:r>
        <w:rPr>
          <w:sz w:val="32"/>
          <w:szCs w:val="32"/>
        </w:rPr>
        <w:t>&lt;/p&gt;&lt;p&gt;&lt;img src="/static-img/Vs3EjyPY2QHq7WDvkqsM6-6jWP0-kM1a1kIJAgDDX0UdrMWvHE4Ul-3QgK8EmqZY.jpg"&gt;&lt;/p&gt;&lt;p&gt;</w:t>
      </w:r>
      <w:r>
        <w:rPr>
          <w:sz w:val="32"/>
          <w:szCs w:val="32"/>
        </w:rPr>
        <w:t>当然，没有什么是完美无缺的，即便是在那一年里，也不是没有遗憾或是错误。比如，有时候因为太过急躁或者恐惧未知，而做出了有些冲动或者盲目的决定。但正是这些经历，让我更加坚定地相信，只要我们勇敢地面对它们，就能从中汲取经验教训，从而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虽然那一年有许多看似微不足道的事情，但它们却构成了一个完整的人生阶段。它让我明白，无论外部环境如何变化，我们内心深处的情感和决断才是真正定义我们的人格所在。而对于这个曾经留给过我那么多思考和感受的地方——我的</w:t>
      </w:r>
      <w:r>
        <w:rPr>
          <w:sz w:val="32"/>
          <w:szCs w:val="32"/>
        </w:rPr>
        <w:t>2008——</w:t>
      </w:r>
      <w:r>
        <w:rPr>
          <w:sz w:val="32"/>
          <w:szCs w:val="32"/>
        </w:rPr>
        <w:t>我将永远珍视，因为它塑造了今天的我，是我成长路上的见证者。</w:t>
      </w:r>
      <w:r>
        <w:rPr>
          <w:sz w:val="32"/>
          <w:szCs w:val="32"/>
        </w:rPr>
        <w:t>&lt;/p&gt;&lt;p&gt;&lt;img src="/static-img/K-IxLRqUd7IjdYa8WyM8T-6jWP0-kM1a1kIJAgDDX0UdrMWvHE4Ul-3QgK8EmqZY.jpg"&gt;&lt;/p&gt;&lt;p&gt;&lt;a href = "/doc/70527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我在成长的边缘我的</w:t>
      </w:r>
      <w:r>
        <w:rPr>
          <w:sz w:val="32"/>
          <w:szCs w:val="32"/>
        </w:rPr>
        <w:t>2008.doc" rel="alternate" download="705270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年我在成长的边缘我的</w:t>
      </w:r>
      <w:r>
        <w:rPr>
          <w:sz w:val="32"/>
          <w:szCs w:val="32"/>
        </w:rPr>
        <w:t>20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