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镜头下的隐秘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：镜头下的隐秘空间</w:t>
      </w:r>
      <w:r>
        <w:rPr>
          <w:sz w:val="32"/>
          <w:szCs w:val="32"/>
        </w:rPr>
        <w:t>&lt;/p&gt;&lt;p&gt;&lt;img src="/static-img/GU1b2TEfUMfh3L4yxqSGrzeVa3rIqPPPJYiL7kB3iPRjSxEfrM_uc0uS3lnNxKmw.jpg"&gt;&lt;/p&gt;&lt;p&gt;</w:t>
      </w:r>
      <w:r>
        <w:rPr>
          <w:sz w:val="32"/>
          <w:szCs w:val="32"/>
        </w:rPr>
        <w:t>在一个平凡的街角，隐藏着一扇不起眼的门。门后是一个名为“四房播播”的小店，它不仅仅是一家普通的装饰品店，而是承载着无数故事和梦想的小天地。在这个地方，每一件摆放在橱窗里的物品都有其独特的历史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房间：时间旅行者的乐园</w:t>
      </w:r>
      <w:r>
        <w:rPr>
          <w:sz w:val="32"/>
          <w:szCs w:val="32"/>
        </w:rPr>
        <w:t>&lt;/p&gt;&lt;p&gt;&lt;img src="/static-img/WQt3gZPx7CUfIjqm017dCDeVa3rIqPPPJYiL7kB3iPQR7AVk47b-TM6lYyj1zbCDf3-LO_eR1V1qoZ57Kai7dwJWk9xi0LYOIa3Gf7DmbqUJb7byUQsV4ajDcQgrr1zHcNYuXTtwbq6KLQUKNGB1iZRb607v6GFbC3gwm3u5TQ4.jpg"&gt;&lt;/p&gt;&lt;p&gt;</w:t>
      </w:r>
      <w:r>
        <w:rPr>
          <w:sz w:val="32"/>
          <w:szCs w:val="32"/>
        </w:rPr>
        <w:t>走进“四房播播”，最先映入眼帘的是第一间展厅。这儿充满了对过去时光怀念的情感，墙上挂满了老照片，桌子上摆放着古老的手写字纸、手工制作的玩具和各种各样的收藏品。每一件物品都好像能穿越时空，将我们带回那个懦弱而又美好的年代。那张张面容仿佛在诉说着往昔的情感与经历，每个角落都散发着一种让人心旷神怡的温馨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房间：梦想工厂</w:t>
      </w:r>
      <w:r>
        <w:rPr>
          <w:sz w:val="32"/>
          <w:szCs w:val="32"/>
        </w:rPr>
        <w:t>&lt;/p&gt;&lt;p&gt;&lt;img src="/static-img/RJ2OK1YXwn5bY_l5Y9BPtjeVa3rIqPPPJYiL7kB3iPQR7AVk47b-TM6lYyj1zbCDf3-LO_eR1V1qoZ57Kai7dwJWk9xi0LYOIa3Gf7DmbqUJb7byUQsV4ajDcQgrr1zHcNYuXTtwbq6KLQUKNGB1iZRb607v6GFbC3gwm3u5TQ4.jpg"&gt;&lt;/p&gt;&lt;p&gt;</w:t>
      </w:r>
      <w:r>
        <w:rPr>
          <w:sz w:val="32"/>
          <w:szCs w:val="32"/>
        </w:rPr>
        <w:t>进入第二个展厅，我们被一种前所未有的创意所吸引。这儿聚集了一大批艺术家们的心血，他们将自己的灵感转化为形象，并以此来诠释他们对于未来世界观的一种理解。从未来城市规划到科幻小说中的飞船模型，再到那些似乎来自异星球的奇异生物雕塑，这里汇集了无限可能性的创造力，让人仿佛置身于一个未来的宇宙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房间：文化探索者的大本营</w:t>
      </w:r>
      <w:r>
        <w:rPr>
          <w:sz w:val="32"/>
          <w:szCs w:val="32"/>
        </w:rPr>
        <w:t>&lt;/p&gt;&lt;p&gt;&lt;img src="/static-img/SFGU2VFqQ-V9eU3G2S4O-TeVa3rIqPPPJYiL7kB3iPQR7AVk47b-TM6lYyj1zbCDf3-LO_eR1V1qoZ57Kai7dwJWk9xi0LYOIa3Gf7DmbqUJb7byUQsV4ajDcQgrr1zHcNYuXTtwbq6KLQUKNGB1iZRb607v6GFbC3gwm3u5TQ4.jpg"&gt;&lt;/p&gt;&lt;p&gt;</w:t>
      </w:r>
      <w:r>
        <w:rPr>
          <w:sz w:val="32"/>
          <w:szCs w:val="32"/>
        </w:rPr>
        <w:t>第三个展厅则是对文化探索的一次深度旅行。在这里，你可以找到来自世界各地的手工艺品、传统服饰以及各种民俗文艺作品。这一切都是由那些热爱不同文化的人们精心搜罗并展示出来，以期能够让人们更好地了解自己以外世界，同时也增进彼此之间的情谊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房间：记忆库存</w:t>
      </w:r>
      <w:r>
        <w:rPr>
          <w:sz w:val="32"/>
          <w:szCs w:val="32"/>
        </w:rPr>
        <w:t>&lt;/p&gt;&lt;p&gt;&lt;img src="/static-img/9IAAVUYFuPgCR3tKd3YoGTeVa3rIqPPPJYiL7kB3iPQR7AVk47b-TM6lYyj1zbCDf3-LO_eR1V1qoZ57Kai7dwJWk9xi0LYOIa3Gf7DmbqUJb7byUQsV4ajDcQgrr1zHcNYuXTtwbq6KLQUKNGB1iZRb607v6GFbC3gwm3u5TQ4.jpg"&gt;&lt;/p&gt;&lt;p&gt;</w:t>
      </w:r>
      <w:r>
        <w:rPr>
          <w:sz w:val="32"/>
          <w:szCs w:val="32"/>
        </w:rPr>
        <w:t>最后一个展厅，是这整个“四房播播”最特别的地方——它是一个记忆库存。一切曾经流行过、但现在已经被遗忘掉的事物，都在这里找到了归宿，从旧式录音机到早期智能手机，从</w:t>
      </w:r>
      <w:r>
        <w:rPr>
          <w:sz w:val="32"/>
          <w:szCs w:val="32"/>
        </w:rPr>
        <w:t>VCD</w:t>
      </w:r>
      <w:r>
        <w:rPr>
          <w:sz w:val="32"/>
          <w:szCs w:val="32"/>
        </w:rPr>
        <w:t>播放器到</w:t>
      </w:r>
      <w:r>
        <w:rPr>
          <w:sz w:val="32"/>
          <w:szCs w:val="32"/>
        </w:rPr>
        <w:t>DVD</w:t>
      </w:r>
      <w:r>
        <w:rPr>
          <w:sz w:val="32"/>
          <w:szCs w:val="32"/>
        </w:rPr>
        <w:t>阅读器，这些陈年往事如同时间倒流般回到我们的视线中，让我们再一次体会那份简单而纯粹的心情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四房播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虽然只是一家普通的小店，但它却承载了无数故事与梦想，无论是对于过去怀念还是对于未来的憧憬，无论是对现实生活的描绘还是对于理想生活构建，它都以其独特方式，为我们提供了一场精神上的旅程。在这个充满寓意且充满诗意的地方，每一步都是向内心寻找自我价值的一个机会，每一次停留都是为了珍惜当下瞬间。</w:t>
      </w:r>
      <w:r>
        <w:rPr>
          <w:sz w:val="32"/>
          <w:szCs w:val="32"/>
        </w:rPr>
        <w:t>&lt;/p&gt;&lt;p&gt;&lt;a href = "/doc/705302-</w:t>
      </w:r>
      <w:r>
        <w:rPr>
          <w:sz w:val="32"/>
          <w:szCs w:val="32"/>
        </w:rPr>
        <w:t>四房播播镜头下的隐秘空间</w:t>
      </w:r>
      <w:r>
        <w:rPr>
          <w:sz w:val="32"/>
          <w:szCs w:val="32"/>
        </w:rPr>
        <w:t>.doc" rel="alternate" download="705302-</w:t>
      </w:r>
      <w:r>
        <w:rPr>
          <w:sz w:val="32"/>
          <w:szCs w:val="32"/>
        </w:rPr>
        <w:t>四房播播镜头下的隐秘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