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七次爱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七次爱的纠缠与解脱</w:t>
      </w:r>
      <w:r>
        <w:rPr>
          <w:sz w:val="32"/>
          <w:szCs w:val="32"/>
        </w:rPr>
        <w:t>&lt;/p&gt;&lt;p&gt;&lt;img src="/static-img/c_3ab0W1i_Mrv1a9mfDQo6nj-jEOMoPmnW8eJgfeT_ltsOXT_LabKslXx9e6x6Ji.png"&gt;&lt;/p&gt;&lt;p&gt;</w:t>
      </w:r>
      <w:r>
        <w:rPr>
          <w:sz w:val="32"/>
          <w:szCs w:val="32"/>
        </w:rPr>
        <w:t>在一片繁星点点的夜空中，一段充满激情与忧伤的故事悄然展开。白洁，这个名字就像一阵春风，轻柔而又有力，她的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是对爱情深刻探索和内心世界细腻描绘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初遇</w:t>
      </w:r>
      <w:r>
        <w:rPr>
          <w:sz w:val="32"/>
          <w:szCs w:val="32"/>
        </w:rPr>
        <w:t>&lt;/p&gt;&lt;p&gt;&lt;img src="/static-img/i-PNO7mTTe9HnBlT9c_dqqnj-jEOMoPmnW8eJgfeT_mYyLm4iPFMV2kGWWAqiCJbKi1UTOOHOTVWVgAhy9_8otcsl0Ay_A1XdMZzBN_YVstBvVXQtDs69E0kgvUXZVzmToXDVjNm23YzhCEWOY3JoQ.png"&gt;&lt;/p&gt;&lt;p&gt;</w:t>
      </w:r>
      <w:r>
        <w:rPr>
          <w:sz w:val="32"/>
          <w:szCs w:val="32"/>
        </w:rPr>
        <w:t>在一个偶然的邂逅中，白洁遇到了他——那个迷人的男人，他的手触碰到她的时候，就像是电流穿过了她的全身。她知道，从此以后，她的人生将不再是孤独一人行走于这尘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热恋</w:t>
      </w:r>
      <w:r>
        <w:rPr>
          <w:sz w:val="32"/>
          <w:szCs w:val="32"/>
        </w:rPr>
        <w:t>&lt;/p&gt;&lt;p&gt;&lt;img src="/static-img/6A6nTy42zunUAdi-Zx40p6nj-jEOMoPmnW8eJgfeT_mYyLm4iPFMV2kGWWAqiCJbKi1UTOOHOTVWVgAhy9_8otcsl0Ay_A1XdMZzBN_YVstBvVXQtDs69E0kgvUXZVzmToXDVjNm23YzhCEWOY3JoQ.jpg"&gt;&lt;/p&gt;&lt;p&gt;</w:t>
      </w:r>
      <w:r>
        <w:rPr>
          <w:sz w:val="32"/>
          <w:szCs w:val="32"/>
        </w:rPr>
        <w:t>他们相识相知后，不久便陷入了无尽的热恋。每一次拥抱，每一次眼神交流，都让他们的心跳得以加速。在这个过程中，他们不知道自己的爱已经被不可逆转地牵动着彼此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冲突</w:t>
      </w:r>
      <w:r>
        <w:rPr>
          <w:sz w:val="32"/>
          <w:szCs w:val="32"/>
        </w:rPr>
        <w:t>&lt;/p&gt;&lt;p&gt;&lt;img src="/static-img/2_J-ujAZodUN7-TF9BG4w6nj-jEOMoPmnW8eJgfeT_mYyLm4iPFMV2kGWWAqiCJbKi1UTOOHOTVWVgAhy9_8otcsl0Ay_A1XdMZzBN_YVstBvVXQtDs69E0kgvUXZVzmToXDVjNm23YzhCEWOY3JoQ.jpg"&gt;&lt;/p&gt;&lt;p&gt;</w:t>
      </w:r>
      <w:r>
        <w:rPr>
          <w:sz w:val="32"/>
          <w:szCs w:val="32"/>
        </w:rPr>
        <w:t>随着时间推移，当两颗心开始融合时，也伴随着各自内心深处隐秘的情感波动。当真诚与虚伪、信任与怀疑交织在一起时，那些看似坚固的地基逐渐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分离</w:t>
      </w:r>
      <w:r>
        <w:rPr>
          <w:sz w:val="32"/>
          <w:szCs w:val="32"/>
        </w:rPr>
        <w:t>&lt;/p&gt;&lt;p&gt;&lt;img src="/static-img/2qlcEwdm7IWEkO11bApBYanj-jEOMoPmnW8eJgfeT_mYyLm4iPFMV2kGWWAqiCJbKi1UTOOHOTVWVgAhy9_8otcsl0Ay_A1XdMZzBN_YVstBvVXQtDs69E0kgvUXZVzmToXDVjNm23YzhCEWOY3JoQ.jpg"&gt;&lt;/p&gt;&lt;p&gt;</w:t>
      </w:r>
      <w:r>
        <w:rPr>
          <w:sz w:val="32"/>
          <w:szCs w:val="32"/>
        </w:rPr>
        <w:t>最终，在那一晚，白洁决定要去追寻真正属于自己的梦想，而他则选择留下继续他的工作。这场决定，让两人不得不面对那些曾经共同拥有的美好回忆，以及即将永远消失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回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一晚结束了，但白洁依旧记得他。那份温暖，那份疼痛，如同昨日今日一般清晰。她意识到，只有勇敢地面对过去，才能更好地迎接未来，因为只有这样，她才能够真正找到属于自己的道路和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新的起点上，看向那些既熟悉又陌生的天空时，她知道自己已经释放出了所有的情感纠葛，无论是欢愉还是悲伤都已成为往昔。而那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是她人生旅途上的一道亮丽风景线，它教会她如何去珍惜每一个瞬间，同时也学会如何从容面对生活中的任何变化。</w:t>
      </w:r>
      <w:r>
        <w:rPr>
          <w:sz w:val="32"/>
          <w:szCs w:val="32"/>
        </w:rPr>
        <w:t>&lt;/p&gt;&lt;p&gt;&lt;a href = "/doc/705306-</w:t>
      </w:r>
      <w:r>
        <w:rPr>
          <w:sz w:val="32"/>
          <w:szCs w:val="32"/>
        </w:rPr>
        <w:t>夜未央七次爱的纠缠与解脱</w:t>
      </w:r>
      <w:r>
        <w:rPr>
          <w:sz w:val="32"/>
          <w:szCs w:val="32"/>
        </w:rPr>
        <w:t>.doc" rel="alternate" download="705306-</w:t>
      </w:r>
      <w:r>
        <w:rPr>
          <w:sz w:val="32"/>
          <w:szCs w:val="32"/>
        </w:rPr>
        <w:t>夜未央七次爱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