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小学生活中的坤巴桶小技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小学生活中的坤巴桶小技巧</w:t>
      </w:r>
      <w:r>
        <w:rPr>
          <w:sz w:val="32"/>
          <w:szCs w:val="32"/>
        </w:rPr>
        <w:t>&lt;/p&gt;&lt;p&gt;&lt;img src="/static-img/wJgy1TuNIMkAQ5hKxuO5-qJKU5eipP2G7SRdAMSjvpEZmlMw2rqHimtoacIDzLBN.jpg"&gt;&lt;/p&gt;&lt;p&gt;</w:t>
      </w:r>
      <w:r>
        <w:rPr>
          <w:sz w:val="32"/>
          <w:szCs w:val="32"/>
        </w:rPr>
        <w:t>在我们的小学时代，坤巴桶不仅仅是一个简单的水壶，它承载着我们的童年记忆，也是我们日常生活中不可或缺的一部分。对于小学生来说，如何正确使用坤巴桶不仅关系到个人卫生，还能有效地减少病菌的传播，让大家都能健康成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块冰与热水的搭配</w:t>
      </w:r>
      <w:r>
        <w:rPr>
          <w:sz w:val="32"/>
          <w:szCs w:val="32"/>
        </w:rPr>
        <w:t>&lt;/p&gt;&lt;p&gt;&lt;img src="/static-img/hB90K3vXUQMttV_qeEoQTKJKU5eipP2G7SRdAMSjvpES2HpfmNm5F_oRcfMxdkiz7v2td7R8sjOfNdzPSHiO0abtSVVnJyX9bJPJ5FqCsWItrjAbRIBmx3E9dT-7P2kpVRJ3GvHaxBXDRPq2wT-qsRxLumicRnnFMpZWIIrOQWanUmHka9Q2gF4gntsEyzguhBWJ4sO3imLQXlJe0rioIw.jpg"&gt;&lt;/p&gt;&lt;p&gt;</w:t>
      </w:r>
      <w:r>
        <w:rPr>
          <w:sz w:val="32"/>
          <w:szCs w:val="32"/>
        </w:rPr>
        <w:t>首先，在炎热的夏天，我们往往会将块冰放入坤巴桶中，这样可以快速降低温度，为孩子们提供凉爽清新的饮用水。但如果直接加入冰块，可能会导致水温迅速下降，有时候甚至可能变冷得让人难以喝。这时，我们就需要学会适量地加入热水，以便调节出最佳温度，让孩子们既能享受到凉爽，又不会因为过于寒冷而影响饮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清洁与消毒</w:t>
      </w:r>
      <w:r>
        <w:rPr>
          <w:sz w:val="32"/>
          <w:szCs w:val="32"/>
        </w:rPr>
        <w:t>&lt;/p&gt;&lt;p&gt;&lt;img src="/static-img/Hvso6UKTffiyLyGyi2Lo_KJKU5eipP2G7SRdAMSjvpES2HpfmNm5F_oRcfMxdkiz7v2td7R8sjOfNdzPSHiO0abtSVVnJyX9bJPJ5FqCsWItrjAbRIBmx3E9dT-7P2kpVRJ3GvHaxBXDRPq2wT-qsRxLumicRnnFMpZWIIrOQWanUmHka9Q2gF4gntsEyzguhBWJ4sO3imLQXlJe0rioIw.jpg"&gt;&lt;/p&gt;&lt;p&gt;</w:t>
      </w:r>
      <w:r>
        <w:rPr>
          <w:sz w:val="32"/>
          <w:szCs w:val="32"/>
        </w:rPr>
        <w:t>每当使用完毕后，都要彻底清洗并消毒坤バ桶，这对于保持个人卫生至关重要。在清洗过程中，要注意去除所有污渍和残留物，然后用漂白剂进行彻底消毒。此外，每次填充新鲜开水前也要确保坤バ桶内部干净无异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安全操作</w:t>
      </w:r>
      <w:r>
        <w:rPr>
          <w:sz w:val="32"/>
          <w:szCs w:val="32"/>
        </w:rPr>
        <w:t>&lt;/p&gt;&lt;p&gt;&lt;img src="/static-img/nly7ySmEItdHQwCjP7noZaJKU5eipP2G7SRdAMSjvpES2HpfmNm5F_oRcfMxdkiz7v2td7R8sjOfNdzPSHiO0abtSVVnJyX9bJPJ5FqCsWItrjAbRIBmx3E9dT-7P2kpVRJ3GvHaxBXDRPq2wT-qsRxLumicRnnFMpZWIIrOQWanUmHka9Q2gF4gntsEyzguhBWJ4sO3imLQXlJe0rioIw.jpg"&gt;&lt;/p&gt;&lt;p&gt;</w:t>
      </w:r>
      <w:r>
        <w:rPr>
          <w:sz w:val="32"/>
          <w:szCs w:val="32"/>
        </w:rPr>
        <w:t>在学校里，由于环境较为复杂，小学生在使用坩埚时必须注意安全。例如，当倒置灌装或取出开罐器时，一定要稳稳握住，不可一手拿着，一手做其他事情，以防止意外发生。此外，对于有割伤等风险较高行为，也应予以严格禁止，并教育学生了解急救知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水质控制</w:t>
      </w:r>
      <w:r>
        <w:rPr>
          <w:sz w:val="32"/>
          <w:szCs w:val="32"/>
        </w:rPr>
        <w:t>&lt;/p&gt;&lt;p&gt;&lt;img src="/static-img/-SW9RNSB1g26q-XTTV3riaJKU5eipP2G7SRdAMSjvpES2HpfmNm5F_oRcfMxdkiz7v2td7R8sjOfNdzPSHiO0abtSVVnJyX9bJPJ5FqCsWItrjAbRIBmx3E9dT-7P2kpVRJ3GvHaxBXDRPq2wT-qsRxLumicRnnFMpZWIIrOQWanUmHka9Q2gF4gntsEyzguhBWJ4sO3imLQXlJe0rioIw.jpg"&gt;&lt;/p&gt;&lt;p&gt;</w:t>
      </w:r>
      <w:r>
        <w:rPr>
          <w:sz w:val="32"/>
          <w:szCs w:val="32"/>
        </w:rPr>
        <w:t>作为校园内最基本的饮用设施之一，坩埚所供用的开水质量直接关系到学生们的健康。因此，小学校应该建立健全的监管机制，对供给到的开水进行实时检测和管理，如发现问题及时更换供应源确保安全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育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实用的功能之外，教室里的垃圾回收箱还蕴含着深远的人文教育意义。它能够培养孩子们对环保、节约资源以及自我管理能力等良好习惯，从而促进他们成为负责任的大人的素质基础。在处理垃圾回收箱时，要引导孩子们学会分类分送、整理干净，以及理解每一个行动背后的道德价值观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继承与创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传统文化背景下，小学中的垃圾回收箱也是一种文化遗产带来的延续体验。而随着时间推移，其设计也逐渐向现代化发展，比如采用了更加耐用且易于维护的地板型或者立柱式设计，更符合现代家庭和办公室空间布局需求，同时兼顾美观性和实用性，是对传统产品的一种创新演绎。</w:t>
      </w:r>
      <w:r>
        <w:rPr>
          <w:sz w:val="32"/>
          <w:szCs w:val="32"/>
        </w:rPr>
        <w:t>&lt;/p&gt;&lt;p&gt;&lt;a href = "/doc/705339-</w:t>
      </w:r>
      <w:r>
        <w:rPr>
          <w:sz w:val="32"/>
          <w:szCs w:val="32"/>
        </w:rPr>
        <w:t>小学生活中的坤巴桶小技巧</w:t>
      </w:r>
      <w:r>
        <w:rPr>
          <w:sz w:val="32"/>
          <w:szCs w:val="32"/>
        </w:rPr>
        <w:t>.doc" rel="alternate" download="705339-</w:t>
      </w:r>
      <w:r>
        <w:rPr>
          <w:sz w:val="32"/>
          <w:szCs w:val="32"/>
        </w:rPr>
        <w:t>小学生活中的坤巴桶小技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