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销魂殿之谜终解销魂殿的神秘结局揭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销魂殿之谜终解</w:t>
      </w:r>
      <w:r>
        <w:rPr>
          <w:sz w:val="32"/>
          <w:szCs w:val="32"/>
        </w:rPr>
        <w:t>&lt;/p&gt;&lt;p&gt;&lt;img src="/static-img/ORN8lEY7lAhe1e3pwvPqk97Fxt-gT3HzktoNDILDONlmFj4a5PNw34Kot7iEcEl2.jpg"&gt;&lt;/p&gt;&lt;p&gt;</w:t>
      </w:r>
      <w:r>
        <w:rPr>
          <w:sz w:val="32"/>
          <w:szCs w:val="32"/>
        </w:rPr>
        <w:t>结局的预兆在何时显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夜晚，月光洒满了古老的小镇，每一家每一户似乎都沉浸在自己的世界里。然而，在这份平静背后，却隐藏着一种紧张与期待。这是因为，所有人都知道，销魂殿即将迎来它的最终命运。</w:t>
      </w:r>
      <w:r>
        <w:rPr>
          <w:sz w:val="32"/>
          <w:szCs w:val="32"/>
        </w:rPr>
        <w:t>&lt;/p&gt;&lt;p&gt;&lt;img src="/static-img/d48rY1UfSHp1TdkgmwXPe97Fxt-gT3HzktoNDILDONnuPBCo6btaQQq2xfCYSsiNsiyyQmwIn858mU88wDONftlkIiATzvwcOhhRPj6jw0f_Di8X-e4wAm5yb8IIpFZRF9Y67fxZERT7M3wmSQKldxFUdt_6KhUWAog2ZDYsCaCtgcj2JuBfSkk-uTE1Y_noTmC5VagQrxj4E--6ZlRGMw.jpg"&gt;&lt;/p&gt;&lt;p&gt;</w:t>
      </w:r>
      <w:r>
        <w:rPr>
          <w:sz w:val="32"/>
          <w:szCs w:val="32"/>
        </w:rPr>
        <w:t>这个小镇上流传着各种关于销魂殿的传说，有的人说它是一座充满邪恶力量的地方，而有的人则认为那是一处可以实现心愿的地方。尽管如此，没有人真正知道销魂殿究竟是什么，也没有人敢于深入探寻，因为从未有人返回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揭开销魂殿的神秘面纱？</w:t>
      </w:r>
      <w:r>
        <w:rPr>
          <w:sz w:val="32"/>
          <w:szCs w:val="32"/>
        </w:rPr>
        <w:t>&lt;/p&gt;&lt;p&gt;&lt;img src="/static-img/QuSVqoFq3jdLmzr8a3s5Ot7Fxt-gT3HzktoNDILDONnuPBCo6btaQQq2xfCYSsiNsiyyQmwIn858mU88wDONftlkIiATzvwcOhhRPj6jw0f_Di8X-e4wAm5yb8IIpFZRF9Y67fxZERT7M3wmSQKldxFUdt_6KhUWAog2ZDYsCaCtgcj2JuBfSkk-uTE1Y_noTmC5VagQrxj4E--6ZlRGMw.jpg"&gt;&lt;/p&gt;&lt;p&gt;</w:t>
      </w:r>
      <w:r>
        <w:rPr>
          <w:sz w:val="32"/>
          <w:szCs w:val="32"/>
        </w:rPr>
        <w:t>随着时间的推移，小镇上的居民们开始注意到一些奇怪的事情发生。在某些夜晚，他们会听到远处传来的歌声，那声音既美妙又让人心动，但同时也带有一丝哀伤和绝望。而且，不同的声音似乎来自不同的方向，这让人们感到更加迷惑不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勇敢的心灵决定了要揭开这个谜团。他们尝试去探索那座被遗忘的小屋，但每次都只获得更大的困惑和恐惧。一切似乎都是虚幻的一场梦，但是当他们听到那些歌声时，他们明白，这并非幻觉，而是一个真实存在的事物，它正在呼唤他们前进。</w:t>
      </w:r>
      <w:r>
        <w:rPr>
          <w:sz w:val="32"/>
          <w:szCs w:val="32"/>
        </w:rPr>
        <w:t>&lt;/p&gt;&lt;p&gt;&lt;img src="/static-img/DT3tMRLja1iHp4IjrTWQn97Fxt-gT3HzktoNDILDONnuPBCo6btaQQq2xfCYSsiNsiyyQmwIn858mU88wDONftlkIiATzvwcOhhRPj6jw0f_Di8X-e4wAm5yb8IIpFZRF9Y67fxZERT7M3wmSQKldxFUdt_6KhUWAog2ZDYsCaCtgcj2JuBfSkk-uTE1Y_noTmC5VagQrxj4E--6ZlRGMw.jpg"&gt;&lt;/p&gt;&lt;p&gt;</w:t>
      </w:r>
      <w:r>
        <w:rPr>
          <w:sz w:val="32"/>
          <w:szCs w:val="32"/>
        </w:rPr>
        <w:t>如何跨越恐惧走向真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努力，最终，一群勇士找到了进入销魂殿的大门。但当他们踏入内部的时候，他们立刻意识到这里并不像外表那么简单。这座建筑内充满了复杂的地形和诡异的情景，每一步都伴随着危险与挑战。</w:t>
      </w:r>
      <w:r>
        <w:rPr>
          <w:sz w:val="32"/>
          <w:szCs w:val="32"/>
        </w:rPr>
        <w:t>&lt;/p&gt;&lt;p&gt;&lt;img src="/static-img/j3uudgnYnqo1Xh8HgLnSQ97Fxt-gT3HzktoNDILDONnuPBCo6btaQQq2xfCYSsiNsiyyQmwIn858mU88wDONftlkIiATzvwcOhhRPj6jw0f_Di8X-e4wAm5yb8IIpFZRF9Y67fxZERT7M3wmSQKldxFUdt_6KhUWAog2ZDYsCaCtgcj2JuBfSkk-uTE1Y_noTmC5VagQrxj4E--6ZlRGMw.jpg"&gt;&lt;/p&gt;&lt;p&gt;</w:t>
      </w:r>
      <w:r>
        <w:rPr>
          <w:sz w:val="32"/>
          <w:szCs w:val="32"/>
        </w:rPr>
        <w:t>虽然环境艰险，但这些人的决心更坚定。他们互相支持，用智慧和勇气克服了一系列难关。在一次偶然的情况下，他们发现了一幅古老的地图，上面标记着一个隐藏房间。这可能就是答案所在——或者至少是通往答案的一个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示真相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藏匿空间中，他们找到了答案。那不是金银财宝，也不是任何形式的力量，而是一个简单而强烈的情感：爱。原来，从始至终，销售殿背后的故事都是关于爱情、牺牲以及对完美之爱永恒追求的一种象征性表现。当人们真正理解这一点时，他们意识到自己一直误解了事情，并且错过了生命中最重要的一课——无条件地爱别人，就如同无条件地接受别人的爱一样纯粹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否真的结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镇上再也没有听见那些悲伤的声音，只剩下一种平静与释放。那座曾经神秘莫测的小屋已经不再是黑暗与恐惧的地方，而变成了希望与启示的一个象征。此刻，无论过去发生了什么，现在大家都聚焦于未来，以及如何用所学到的教训去影响它。而对于那些曾经涉足销售殿的人来说，这个地方已经不再需要名字，因为它们成为了一个共同回忆，是由永恒的情感所铭记。不久之后，那个小镇就渐渐消失在历史长河中，只留下一句传言：“如果你想找到你的幸福，你应该先学会给予。”</w:t>
      </w:r>
      <w:r>
        <w:rPr>
          <w:sz w:val="32"/>
          <w:szCs w:val="32"/>
        </w:rPr>
        <w:t>&lt;/p&gt;&lt;p&gt;&lt;a href = "/doc/705724-</w:t>
      </w:r>
      <w:r>
        <w:rPr>
          <w:sz w:val="32"/>
          <w:szCs w:val="32"/>
        </w:rPr>
        <w:t>销魂殿之谜终解销魂殿的神秘结局揭晓</w:t>
      </w:r>
      <w:r>
        <w:rPr>
          <w:sz w:val="32"/>
          <w:szCs w:val="32"/>
        </w:rPr>
        <w:t>.doc" rel="alternate" download="705724-</w:t>
      </w:r>
      <w:r>
        <w:rPr>
          <w:sz w:val="32"/>
          <w:szCs w:val="32"/>
        </w:rPr>
        <w:t>销魂殿之谜终解销魂殿的神秘结局揭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