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星光音乐会的璀璨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星光闪烁</w:t>
      </w:r>
      <w:r>
        <w:rPr>
          <w:sz w:val="32"/>
          <w:szCs w:val="32"/>
        </w:rPr>
        <w:t>&lt;/p&gt;&lt;p&gt;&lt;img src="/static-img/4LgSCl3_FnxIoA7TMYJi862BuInh73ZsK2zATmzOCu1s6g-noK9YNmIxjWonjMSQ.jpg"&gt;&lt;/p&gt;&lt;p&gt;</w:t>
      </w:r>
      <w:r>
        <w:rPr>
          <w:sz w:val="32"/>
          <w:szCs w:val="32"/>
        </w:rPr>
        <w:t>今夜盛放，一个充满了魔法的词汇，它似乎在呼唤着每个愿意倾听的声音。我们站在一片繁星如织的天空下，这不仅是一场音乐会，更是心灵与宇宙之间的一次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才能见证这样的盛宴？</w:t>
      </w:r>
      <w:r>
        <w:rPr>
          <w:sz w:val="32"/>
          <w:szCs w:val="32"/>
        </w:rPr>
        <w:t>&lt;/p&gt;&lt;p&gt;&lt;img src="/static-img/E1B30hj1z-5OG8ZhZDUdgq2BuInh73ZsK2zATmzOCu1s6g-noK9YNmIxjWonjMSQ.jpg"&gt;&lt;/p&gt;&lt;p&gt;</w:t>
      </w:r>
      <w:r>
        <w:rPr>
          <w:sz w:val="32"/>
          <w:szCs w:val="32"/>
        </w:rPr>
        <w:t>音乐会的开始，仿佛是一个时间的裂缝，让我们穿越到另一个世界。在这片宁静之中，一阵轻柔的旋律缓缓响起，是钢琴师的手指在键盘上跳跃，每一次按键都像是打开了一扇窗，让外界的声音悄然进入。随着音乐节奏渐增，我们的心也跟着被带入了另外一种空间，那里只有音符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个瞬间永恒？</w:t>
      </w:r>
      <w:r>
        <w:rPr>
          <w:sz w:val="32"/>
          <w:szCs w:val="32"/>
        </w:rPr>
        <w:t>&lt;/p&gt;&lt;p&gt;&lt;img src="/static-img/Idlo1u3jiZm_74pAiz7NFa2BuInh73ZsK2zATmzOCu1s6g-noK9YNmIxjWonjMSQ.jpg"&gt;&lt;/p&gt;&lt;p&gt;</w:t>
      </w:r>
      <w:r>
        <w:rPr>
          <w:sz w:val="32"/>
          <w:szCs w:val="32"/>
        </w:rPr>
        <w:t>随后，一位歌手走上了舞台，她的声音像是在夜空中飘扬的小船，在水面上划出曲曲折折的情感轨迹。她的嗓音温暖而又透露出一丝忧伤，就像月亮下的露珠一样晶莹剔透。她唱的是生命中的点点滴滴，每个字都是她内心深处最真挚的情感表达。而观众们，也就像是那些小船，被她的声音吸引，无言地漂向她所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今夜能有如此美妙的事物出现？</w:t>
      </w:r>
      <w:r>
        <w:rPr>
          <w:sz w:val="32"/>
          <w:szCs w:val="32"/>
        </w:rPr>
        <w:t>&lt;/p&gt;&lt;p&gt;&lt;img src="/static-img/l2vWFLOTRM2z3dH7bL1x4a2BuInh73ZsK2zATmzOCu1s6g-noK9YNmIxjWonjMSQ.jpg"&gt;&lt;/p&gt;&lt;p&gt;</w:t>
      </w:r>
      <w:r>
        <w:rPr>
          <w:sz w:val="32"/>
          <w:szCs w:val="32"/>
        </w:rPr>
        <w:t>现场还有一些独特的表演，比如说那位街舞者，他用身体语言讲述了一段故事，用动作画出了爱与勇气。他不是简单地跳舞，而是将每一个动作都渲染得既精彩又富有表现力，就像是在黑暗中燃烧着自己的灯塔，为周围的人提供方向和希望。这不仅仅是一场表演，更是一种生活态度，是对未来的一种期待也是对现在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种感觉一直持续下去？</w:t>
      </w:r>
      <w:r>
        <w:rPr>
          <w:sz w:val="32"/>
          <w:szCs w:val="32"/>
        </w:rPr>
        <w:t>&lt;/p&gt;&lt;p&gt;&lt;img src="/static-img/6zO2I_ZI-Y9O5YOARZa2dK2BuInh73ZsK2zATmzOCu1s6g-noK9YNmIxjWonjMSQ.jpg"&gt;&lt;/p&gt;&lt;p&gt;</w:t>
      </w:r>
      <w:r>
        <w:rPr>
          <w:sz w:val="32"/>
          <w:szCs w:val="32"/>
        </w:rPr>
        <w:t>当所有人都沉浸在这份美好的时刻之中，我们突然意识到：今夜盛放，不只是因为这里有著名歌手或精彩绝伦的表演，而是因为这里有无数普通人共同创造出的奇迹。这就是今天特别重要的事情——分享、互助和理解。在这个过程中，我们彼此之间形成了一条不可思议的人类链条，而这一切，都源自于那个简单而神奇的话语——今夜盛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永远保存这样的瞬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首歌结束，大家纷纷起立，为即将离去的人们鼓掌致敬。那一刻，我深知，即使今晚结束，但它留给我们的记忆，将伴随我们整个人的生命周期。这些记忆，它们不会消逝，因为它们已经融入了我们的灵魂；它们不会褪色，因为它们已经成为我们生活的一部分。而我相信，只要还有“今夜盛放”，那么即便是最遥远的地方，也总有一抹光芒等待着人们去发现。</w:t>
      </w:r>
      <w:r>
        <w:rPr>
          <w:sz w:val="32"/>
          <w:szCs w:val="32"/>
        </w:rPr>
        <w:t>&lt;/p&gt;&lt;p&gt;&lt;a href = "/doc/705766-</w:t>
      </w:r>
      <w:r>
        <w:rPr>
          <w:sz w:val="32"/>
          <w:szCs w:val="32"/>
        </w:rPr>
        <w:t>今夜盛放星光音乐会的璀璨之夜</w:t>
      </w:r>
      <w:r>
        <w:rPr>
          <w:sz w:val="32"/>
          <w:szCs w:val="32"/>
        </w:rPr>
        <w:t>.doc" rel="alternate" download="705766-</w:t>
      </w:r>
      <w:r>
        <w:rPr>
          <w:sz w:val="32"/>
          <w:szCs w:val="32"/>
        </w:rPr>
        <w:t>今夜盛放星光音乐会的璀璨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