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的大东西又长又黑探秘家庭中最神秘的物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爸爸的大东西又长又黑：探秘家庭中最神秘的物品</w:t>
      </w:r>
      <w:r>
        <w:rPr>
          <w:sz w:val="32"/>
          <w:szCs w:val="32"/>
        </w:rPr>
        <w:t>&lt;/p&gt;&lt;p&gt;&lt;img src="/static-img/5f1uJytTnFluui2DgD0VKMRLSMJXnCDiAs_pJWDw36GjhSIMiu8IzbjoXkb1BycM.jpeg"&gt;&lt;/p&gt;&lt;p&gt;</w:t>
      </w:r>
      <w:r>
        <w:rPr>
          <w:sz w:val="32"/>
          <w:szCs w:val="32"/>
        </w:rPr>
        <w:t>在一个平凡的家庭里，住着一位老爷爷和他的儿子。这个家族有着自己的传统习俗，但也有一件神秘而引人注目的物品，那就是老爷爷一直保管的“大东西”。</w:t>
      </w:r>
      <w:r>
        <w:rPr>
          <w:sz w:val="32"/>
          <w:szCs w:val="32"/>
        </w:rPr>
        <w:t>&lt;/p&gt;&lt;p&gt;</w:t>
      </w:r>
      <w:r>
        <w:rPr>
          <w:sz w:val="32"/>
          <w:szCs w:val="32"/>
        </w:rPr>
        <w:t>这件大东西非常特别，它不仅体积庞大，而且外观古怪。它是一根巨大的木棍，上面刻满了奇异的符号，每个符号都代表着一种力量或是意义。而且，这根木棍竟然能够发出微弱的光芒，让人们忍不住想要触摸它。</w:t>
      </w:r>
      <w:r>
        <w:rPr>
          <w:sz w:val="32"/>
          <w:szCs w:val="32"/>
        </w:rPr>
        <w:t>&lt;/p&gt;&lt;p&gt;&lt;img src="/static-img/yof04Q2LlZK3JnM2ZNhcNMRLSMJXnCDiAs_pJWDw36FTK0zjNM-Ka8NeNn8Z_Jqw8QuoefX5W0aPcHSXLt3E7nHV_JOj1zvlOxc0y-TDJ-QNmjZzbAyj2HGPw_1Ys8d277sUje_vECVCTqSK1Hozcg.png"&gt;&lt;/p&gt;&lt;p&gt;</w:t>
      </w:r>
      <w:r>
        <w:rPr>
          <w:sz w:val="32"/>
          <w:szCs w:val="32"/>
        </w:rPr>
        <w:t>然而，随着时间推移，这件神秘物品也带来了许多问题。一方面，家里的孩子们对这件物品充满好奇，他们经常向父亲询问关于这个大东西的问题：“爸爸的大东西又长又黑怎么办啊？”但父亲总是沉默寡言，不愿意透露任何信息。</w:t>
      </w:r>
      <w:r>
        <w:rPr>
          <w:sz w:val="32"/>
          <w:szCs w:val="32"/>
        </w:rPr>
        <w:t>&lt;/p&gt;&lt;p&gt;</w:t>
      </w:r>
      <w:r>
        <w:rPr>
          <w:sz w:val="32"/>
          <w:szCs w:val="32"/>
        </w:rPr>
        <w:t>另一方面，这个家里的其他成员也开始怀疑这根木棍是否真的存在某种超自然力量。在一次偶然的情况下，一位朋友经过他们家的窗户，对那根木棍产生了兴趣，并试图取走。但就在他伸手之际，那根木棍突然发出了亮光，将他吓退。这让大家更加确信了那个传说中的故事——那只是一个保护符，用来守护家族免受邪恶势力的侵扰。</w:t>
      </w:r>
      <w:r>
        <w:rPr>
          <w:sz w:val="32"/>
          <w:szCs w:val="32"/>
        </w:rPr>
        <w:t>&lt;/p&gt;&lt;p&gt;&lt;img src="/static-img/emGYc0ojgmXXf0RCIj6oIMRLSMJXnCDiAs_pJWDw36FTK0zjNM-Ka8NeNn8Z_Jqw8QuoefX5W0aPcHSXLt3E7nHV_JOj1zvlOxc0y-TDJ-QNmjZzbAyj2HGPw_1Ys8d277sUje_vECVCTqSK1Hozcg.png"&gt;&lt;/p&gt;&lt;p&gt;</w:t>
      </w:r>
      <w:r>
        <w:rPr>
          <w:sz w:val="32"/>
          <w:szCs w:val="32"/>
        </w:rPr>
        <w:t>不过，在当今社会，这样的故事听起来显得有些不可思议。但对于这些孩子来说，他们仍旧对这个谜一样的事物充满好奇。他们不断地提起这个话题：“爸爸的大东西，又长又黑，我们应该怎么办啊？”</w:t>
      </w:r>
      <w:r>
        <w:rPr>
          <w:sz w:val="32"/>
          <w:szCs w:val="32"/>
        </w:rPr>
        <w:t>&lt;/p&gt;&lt;p&gt;</w:t>
      </w:r>
      <w:r>
        <w:rPr>
          <w:sz w:val="32"/>
          <w:szCs w:val="32"/>
        </w:rPr>
        <w:t>为了解决这一问题，家里的人决定召开会议讨论如何处理这种情况。一部分人认为应该将其送到博物馆去展示，而另一部分则认为这是家族宝藏，不应轻易放弃。最后，他们决定请教一位专门研究古代文化的人士，看看是否能从学术上找到答案。</w:t>
      </w:r>
      <w:r>
        <w:rPr>
          <w:sz w:val="32"/>
          <w:szCs w:val="32"/>
        </w:rPr>
        <w:t>&lt;/p&gt;&lt;p&gt;&lt;img src="/static-img/0zlWaCbbo8Ox6wSvXNfE9sRLSMJXnCDiAs_pJWDw36FTK0zjNM-Ka8NeNn8Z_Jqw8QuoefX5W0aPcHSXLt3E7nHV_JOj1zvlOxc0y-TDJ-QNmjZzbAyj2HGPw_1Ys8d277sUje_vECVCTqSK1Hozcg.png"&gt;&lt;/p&gt;&lt;p&gt;</w:t>
      </w:r>
      <w:r>
        <w:rPr>
          <w:sz w:val="32"/>
          <w:szCs w:val="32"/>
        </w:rPr>
        <w:t>经过几周的等待，那位专家终于回来了。他仔细研究过所有相关资料，并与大家分享了他的发现。那根木棍实际上是一种特殊材料制成，是很久以前的一种防御工具，有助于驱赶那些被视为邪恶灵魂的人或动物。他解释道，当时人们相信只要拥有这样一种工具，就能保证自己和家人的安全。</w:t>
      </w:r>
      <w:r>
        <w:rPr>
          <w:sz w:val="32"/>
          <w:szCs w:val="32"/>
        </w:rPr>
        <w:t>&lt;/p&gt;&lt;p&gt;</w:t>
      </w:r>
      <w:r>
        <w:rPr>
          <w:sz w:val="32"/>
          <w:szCs w:val="32"/>
        </w:rPr>
        <w:t>听到这样的解释后，大家都松了一口气。不过，还有几个小孩继续提出了疑问：“那么我们现在该如何处理呢？”</w:t>
      </w:r>
      <w:r>
        <w:rPr>
          <w:sz w:val="32"/>
          <w:szCs w:val="32"/>
        </w:rPr>
        <w:t>&lt;/p&gt;&lt;p&gt;&lt;img src="/static-img/DdQdUSVUQ7rDeXKMUaxAdMRLSMJXnCDiAs_pJWDw36FTK0zjNM-Ka8NeNn8Z_Jqw8QuoefX5W0aPcHSXLt3E7nHV_JOj1zvlOxc0y-TDJ-QNmjZzbAyj2HGPw_1Ys8d277sUje_vECVCTqSK1Hozcg.jpeg"&gt;&lt;/p&gt;&lt;p&gt;</w:t>
      </w:r>
      <w:r>
        <w:rPr>
          <w:sz w:val="32"/>
          <w:szCs w:val="32"/>
        </w:rPr>
        <w:t>最后，他们决定将此事作为一次学习机会，让孩子们了解更多关于历史和文化的事情，同时也加强彼此之间的情感联系。通过这样的方式，也许可以减少未来的误解和恐惧，最终使整个家庭变得更加和谐。</w:t>
      </w:r>
      <w:r>
        <w:rPr>
          <w:sz w:val="32"/>
          <w:szCs w:val="32"/>
        </w:rPr>
        <w:t>&lt;/p&gt;&lt;p&gt;</w:t>
      </w:r>
      <w:r>
        <w:rPr>
          <w:sz w:val="32"/>
          <w:szCs w:val="32"/>
        </w:rPr>
        <w:t>因此，从此以后，“爸爸的大东西”虽然依旧挂在墙上，但已经不再是一个令人害怕或者困惑的问题，而变成了一个讲述家族历史、交流爱心的小小角落。在每个人的生活中，都有无数这样的小事，它们构成了我们共同记忆的一部分，使我们的生活更丰富多彩，更值得珍惜。</w:t>
      </w:r>
      <w:r>
        <w:rPr>
          <w:sz w:val="32"/>
          <w:szCs w:val="32"/>
        </w:rPr>
        <w:t>&lt;/p&gt;&lt;p&gt;&lt;a href = "/doc/705808-</w:t>
      </w:r>
      <w:r>
        <w:rPr>
          <w:sz w:val="32"/>
          <w:szCs w:val="32"/>
        </w:rPr>
        <w:t>爸爸的大东西又长又黑探秘家庭中最神秘的物品</w:t>
      </w:r>
      <w:r>
        <w:rPr>
          <w:sz w:val="32"/>
          <w:szCs w:val="32"/>
        </w:rPr>
        <w:t>.doc" rel="alternate" download="705808-</w:t>
      </w:r>
      <w:r>
        <w:rPr>
          <w:sz w:val="32"/>
          <w:szCs w:val="32"/>
        </w:rPr>
        <w:t>爸爸的大东西又长又黑探秘家庭中最神秘的物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