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浪漫爱情故事完整版高质量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最美情侣？</w:t>
      </w:r>
      <w:r>
        <w:rPr>
          <w:sz w:val="32"/>
          <w:szCs w:val="32"/>
        </w:rPr>
        <w:t>&lt;/p&gt;&lt;p&gt;&lt;img src="/static-img/pnU4PfFkRM3g8SgPtT6nPzY5-eaNFQ3qG4e2SapsOBKt5EPbEpDiclx3TPAA5Y0f.png"&gt;&lt;/p&gt;&lt;p&gt;</w:t>
      </w:r>
      <w:r>
        <w:rPr>
          <w:sz w:val="32"/>
          <w:szCs w:val="32"/>
        </w:rPr>
        <w:t>在这个繁忙的世界里，人们往往忽略了简单而纯真的爱情。最美的情侣不仅外表迷人，更重要的是他们之间深厚的感情和对彼此的理解与支持。在电影《最美情侣》中，我们将见证一段浪漫又真挚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最美的情侣？</w:t>
      </w:r>
      <w:r>
        <w:rPr>
          <w:sz w:val="32"/>
          <w:szCs w:val="32"/>
        </w:rPr>
        <w:t>&lt;/p&gt;&lt;p&gt;&lt;img src="/static-img/ETPsW6sKbHCA8A8Yhv_R-jY5-eaNFQ3qG4e2SapsOBKDSBf8JiDFGS5dR352V9II5JjQKjGRJczLfrkgnBCvKgOJH9rkfj_beAiOiF6VXh_vUUol2QDBdJKgsgzuVuuYsR7m6SOXKFsxnLQN-_bAT7EQVn55hrIRqgODvWXPy62qKpp8ROzCGZtd2CaWX9WX.png"&gt;&lt;/p&gt;&lt;p&gt;</w:t>
      </w:r>
      <w:r>
        <w:rPr>
          <w:sz w:val="32"/>
          <w:szCs w:val="32"/>
        </w:rPr>
        <w:t>要成为像电影中的那般完美的情侣，首先需要有共同的价值观和目标。每个人都渴望被珍惜和尊重，而这正是情侣间应该提供给对方的。无论是在生活的小事上还是面对困难时，他们总能互相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挑战？</w:t>
      </w:r>
      <w:r>
        <w:rPr>
          <w:sz w:val="32"/>
          <w:szCs w:val="32"/>
        </w:rPr>
        <w:t>&lt;/p&gt;&lt;p&gt;&lt;img src="/static-img/loEUaTM6saGEbBPss6FjtjY5-eaNFQ3qG4e2SapsOBKDSBf8JiDFGS5dR352V9II5JjQKjGRJczLfrkgnBCvKgOJH9rkfj_beAiOiF6VXh_vUUol2QDBdJKgsgzuVuuYsR7m6SOXKFsxnLQN-_bAT7EQVn55hrIRqgODvWXPy62qKpp8ROzCGZtd2CaWX9WX.jpg"&gt;&lt;/p&gt;&lt;p&gt;</w:t>
      </w:r>
      <w:r>
        <w:rPr>
          <w:sz w:val="32"/>
          <w:szCs w:val="32"/>
        </w:rPr>
        <w:t>在电影中，最美的情侣面临着各种挑战，比如工作压力、家庭责任以及社会偏见。但无论这些问题多么棘手，他们始终保持着坚定的信念——爱是能够跨越一切障碍的力量。当你看到他们一起努力克服困难，你会发现真正意义上的爱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看这种类型的影片？</w:t>
      </w:r>
      <w:r>
        <w:rPr>
          <w:sz w:val="32"/>
          <w:szCs w:val="32"/>
        </w:rPr>
        <w:t>&lt;/p&gt;&lt;p&gt;&lt;img src="/static-img/qEAPSa3iCpGR3MZVJqRLHTY5-eaNFQ3qG4e2SapsOBKDSBf8JiDFGS5dR352V9II5JjQKjGRJczLfrkgnBCvKgOJH9rkfj_beAiOiF6VXh_vUUol2QDBdJKgsgzuVuuYsR7m6SOXKFsxnLQN-_bAT7EQVn55hrIRqgODvWXPy62qKpp8ROzCGZtd2CaWX9WX.jpg"&gt;&lt;/p&gt;&lt;p&gt;</w:t>
      </w:r>
      <w:r>
        <w:rPr>
          <w:sz w:val="32"/>
          <w:szCs w:val="32"/>
        </w:rPr>
        <w:t>观看这样的故事，不仅可以让我们感受到生活中的温暖，也能激励我们去追寻自己的幸福。不管现实多么艰辛，这些关于爱情的小确幸总能让我们的心灵得到慰藉，让我们相信，哪怕在这个快节奏时代，我们也可以找到属于自己的平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完整版高清中文版本带来的便利性</w:t>
      </w:r>
      <w:r>
        <w:rPr>
          <w:sz w:val="32"/>
          <w:szCs w:val="32"/>
        </w:rPr>
        <w:t>&lt;/p&gt;&lt;p&gt;&lt;img src="/static-img/D5OYTj58eePQ1eN_eEp0BzY5-eaNFQ3qG4e2SapsOBKDSBf8JiDFGS5dR352V9II5JjQKjGRJczLfrkgnBCvKgOJH9rkfj_beAiOiF6VXh_vUUol2QDBdJKgsgzuVuuYsR7m6SOXKFsxnLQN-_bAT7EQVn55hrIRqgODvWXPy62qKpp8ROzCGZtd2CaWX9WX.png"&gt;&lt;/p&gt;&lt;p&gt;</w:t>
      </w:r>
      <w:r>
        <w:rPr>
          <w:sz w:val="32"/>
          <w:szCs w:val="32"/>
        </w:rPr>
        <w:t>现在，有机会免费观看完整版高清中文版本，让我们更加亲近这段神奇的故事。这不仅是一个娱乐活动，更是一种精神上的抚慰，让更多的人参与到这种健康积极的话题中来，同时也为那些还未找到的“另一半”提供一种启示和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一个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那个完美结局的时候，你会发现，这个故事并非只限于屏幕上，它触动了你的内心。你开始思考自己是否已经找到了或正在寻找那个特别的人。你开始想象，如果有一天，你也有机会像电影里的角色那样，在一起共度岁月，那该有多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个小小的心灵游戏，我们不仅享受了一场视觉盛宴，而且学会了更深入地认识自己，对待生命中的伴侣更为细致和耐心。在这个快速发展变化的大环境下，《最美情侣》的出现，无疑是一份温馨礼物，为那些渴望体验真挚恋爱的人提供了一次精神上的旅行。</w:t>
      </w:r>
      <w:r>
        <w:rPr>
          <w:sz w:val="32"/>
          <w:szCs w:val="32"/>
        </w:rPr>
        <w:t>&lt;/p&gt;&lt;p&gt;&lt;a href = "/doc/705849-</w:t>
      </w:r>
      <w:r>
        <w:rPr>
          <w:sz w:val="32"/>
          <w:szCs w:val="32"/>
        </w:rPr>
        <w:t>最美情侣免费观看完整版高清中文浪漫爱情故事完整版高质量播放</w:t>
      </w:r>
      <w:r>
        <w:rPr>
          <w:sz w:val="32"/>
          <w:szCs w:val="32"/>
        </w:rPr>
        <w:t>.doc" rel="alternate" download="705849-</w:t>
      </w:r>
      <w:r>
        <w:rPr>
          <w:sz w:val="32"/>
          <w:szCs w:val="32"/>
        </w:rPr>
        <w:t>最美情侣免费观看完整版高清中文浪漫爱情故事完整版高质量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