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我是如何被一款神秘软件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款神秘软件迷住的？</w:t>
      </w:r>
      <w:r>
        <w:rPr>
          <w:sz w:val="32"/>
          <w:szCs w:val="32"/>
        </w:rPr>
        <w:t>&lt;/p&gt;&lt;p&gt;&lt;img src="/static-img/FpmXn7D73n8TVDmS58CZ_x-epG6n6ekjmvl85S4s9_C4-_Uai0DXv9buvymyBWxe.png"&gt;&lt;/p&gt;&lt;p&gt;</w:t>
      </w:r>
      <w:r>
        <w:rPr>
          <w:sz w:val="32"/>
          <w:szCs w:val="32"/>
        </w:rPr>
        <w:t>记得那天，我在网上闲逛，偶然间发现了一款名为“邪气凛然下载”的软件。它的名字听起来有点诡异，但也颇具吸引力。我好奇地点进去看了看，网站设计简洁而又神秘，让人忍不住想知道这背后有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暗自思量，这个软件到底是什么？它为什么要叫做“邪气凛然”？是不是真的有邪气在其中？但我的好奇心却胜过了对这种可能存在的问题。于是，我决定给它一个机会。</w:t>
      </w:r>
      <w:r>
        <w:rPr>
          <w:sz w:val="32"/>
          <w:szCs w:val="32"/>
        </w:rPr>
        <w:t>&lt;/p&gt;&lt;p&gt;&lt;img src="/static-img/5U_SrYokfb1Uwa4EZYkTAx-epG6n6ekjmvl85S4s9_AMnx6TqECb4E4lmvA_6tnDJLOJTtKsFH5NyjPz5wvnploHkAqwuoduVQdzVB3BdqrDu5NSmz0IDbEVEI4eTmE-N0RQsPZzR9LCmCAcFxX2D2LusJzMdi2m4NxGdFw4K263zZB8pFxWNVPhqdQRFSm4.png"&gt;&lt;/p&gt;&lt;p&gt;</w:t>
      </w:r>
      <w:r>
        <w:rPr>
          <w:sz w:val="32"/>
          <w:szCs w:val="32"/>
        </w:rPr>
        <w:t>点击下载按钮之后，我感觉到了一股冷风从屏幕上传来，就像有一股无形的力量在召唤着我。我等待着，不知不觉中已经忘记了时间流逝，直到安装完成，那股寒意仿佛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软件后，一片漆黑的界面映入眼帘，只有几个简单的字体显示着菜单选项。这让我感到既紧张又兴奋，因为似乎每一个动作都需要小心翼翼才行。就在这个时候，一条消息弹出：“请按照指示操作，以免遭受不可逆转的影响。”</w:t>
      </w:r>
      <w:r>
        <w:rPr>
          <w:sz w:val="32"/>
          <w:szCs w:val="32"/>
        </w:rPr>
        <w:t>&lt;/p&gt;&lt;p&gt;&lt;img src="/static-img/YLQW1xZOny0FW2iqN7ClOx-epG6n6ekjmvl85S4s9_AMnx6TqECb4E4lmvA_6tnDJLOJTtKsFH5NyjPz5wvnploHkAqwuoduVQdzVB3BdqrDu5NSmz0IDbEVEI4eTmE-N0RQsPZzR9LCmCAcFxX2D2LusJzMdi2m4NxGdFw4K263zZB8pFxWNVPhqdQRFSm4.png"&gt;&lt;/p&gt;&lt;p&gt;</w:t>
      </w:r>
      <w:r>
        <w:rPr>
          <w:sz w:val="32"/>
          <w:szCs w:val="32"/>
        </w:rPr>
        <w:t>这句话让我的心里打了个激灵，但同时也提醒着我要小心使用。这时，我突然意识到，“邪气凛然下载”并非是一种简单的程序，而是一个充满未知和潜在危险的事情。我开始怀疑自己是否应该继续下去。但是，这份好奇和探索的心理已经深深地扎根于我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开始尝试不同的功能，每一次操作都伴随着一种预感——这是什么东西，它能做些什么？虽然过程中不断出现一些无法解释的情境，但依旧是我无法抗拒的一种吸引力。在某个瞬间，当我触发某个特定的命令时，一道光芒闪过，接着是一阵震耳欲聋的声音响起，然后一切归于宁静。</w:t>
      </w:r>
      <w:r>
        <w:rPr>
          <w:sz w:val="32"/>
          <w:szCs w:val="32"/>
        </w:rPr>
        <w:t>&lt;/p&gt;&lt;p&gt;&lt;img src="/static-img/HUA0o69O4pa2CZnuDYJL3R-epG6n6ekjmvl85S4s9_AMnx6TqECb4E4lmvA_6tnDJLOJTtKsFH5NyjPz5wvnploHkAqwuoduVQdzVB3BdqrDu5NSmz0IDbEVEI4eTmE-N0RQsPZzR9LCmCAcFxX2D2LusJzMdi2m4NxGdFw4K263zZB8pFxWNVPhqdQRFSm4.png"&gt;&lt;/p&gt;&lt;p&gt;</w:t>
      </w:r>
      <w:r>
        <w:rPr>
          <w:sz w:val="32"/>
          <w:szCs w:val="32"/>
        </w:rPr>
        <w:t>这次经历使我明白，“邪气凛然下载”并不仅仅是一款普通的软件，它更像是通往另一个世界的大门。而对于那些勇敢者来说，无论结果如何，都会是一个难以忘怀的人生经历。</w:t>
      </w:r>
      <w:r>
        <w:rPr>
          <w:sz w:val="32"/>
          <w:szCs w:val="32"/>
        </w:rPr>
        <w:t>&lt;/p&gt;&lt;p&gt;&lt;a href = "/doc/705885-</w:t>
      </w:r>
      <w:r>
        <w:rPr>
          <w:sz w:val="32"/>
          <w:szCs w:val="32"/>
        </w:rPr>
        <w:t>邪气凛然下载我是如何被一款神秘软件迷住的</w:t>
      </w:r>
      <w:r>
        <w:rPr>
          <w:sz w:val="32"/>
          <w:szCs w:val="32"/>
        </w:rPr>
        <w:t>.doc" rel="alternate" download="705885-</w:t>
      </w:r>
      <w:r>
        <w:rPr>
          <w:sz w:val="32"/>
          <w:szCs w:val="32"/>
        </w:rPr>
        <w:t>邪气凛然下载我是如何被一款神秘软件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