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吃你前面的葡萄</w:t>
      </w:r>
      <w:r>
        <w:rPr>
          <w:sz w:val="48"/>
          <w:szCs w:val="48"/>
        </w:rPr>
        <w:t>-</w:t>
      </w:r>
      <w:r>
        <w:rPr>
          <w:sz w:val="48"/>
          <w:szCs w:val="48"/>
        </w:rPr>
        <w:t>邻里间的果实共享探索想吃你前面的葡萄背后的社会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间的果实共享：探索“想吃你前面的葡萄”背后的社会心理</w:t>
      </w:r>
      <w:r>
        <w:rPr>
          <w:sz w:val="32"/>
          <w:szCs w:val="32"/>
        </w:rPr>
        <w:t>&lt;/p&gt;&lt;p&gt;&lt;img src="/static-img/I3igKtFkslPIUdn9QsjHV4XdY5KgHMkr8Nh8AjssKRDjDfK8d_q_O1HaRj6DdcCM.png"&gt;&lt;/p&gt;&lt;p&gt;</w:t>
      </w:r>
      <w:r>
        <w:rPr>
          <w:sz w:val="32"/>
          <w:szCs w:val="32"/>
        </w:rPr>
        <w:t>在一个宁静的小区里，有一棵挂满了晶莹剔透葡萄的树木，成了小区居民们共同关注的话题。这个故事并不是简单的欲望与现实之间的冲突，而是触发了一系列关于社交、文化和心理学等多个层面的讨论。</w:t>
      </w:r>
      <w:r>
        <w:rPr>
          <w:sz w:val="32"/>
          <w:szCs w:val="32"/>
        </w:rPr>
        <w:t>&lt;/p&gt;&lt;p&gt;</w:t>
      </w:r>
      <w:r>
        <w:rPr>
          <w:sz w:val="32"/>
          <w:szCs w:val="32"/>
        </w:rPr>
        <w:t>首先，这个行为触发了人们对私有化与共有资源的问题思考。在一些城市中，不少居民因为种植自己花园里的植物而感到无奈，因为他们无法阻止邻居或路人随意摘取它们。这让我们反思，在现代社会中，私有性到底应该如何界定，以及个人利益与集体利益之间该如何平衡？</w:t>
      </w:r>
      <w:r>
        <w:rPr>
          <w:sz w:val="32"/>
          <w:szCs w:val="32"/>
        </w:rPr>
        <w:t>&lt;/p&gt;&lt;p&gt;&lt;img src="/static-img/ryle7tEFGiOjE00OrzamaIXdY5KgHMkr8Nh8AjssKRBK8uiM5wCVWHTPaLJXRl8NNca8tltJpMVb7i-0H5NyeKwUZlms9zlm_5G52Fg2DSRU6qLTzK_JRSHas-MLQWHVz4MuGBvDAu23SrD1_GkuduwHASJeg2dt0gYhG_wgGqLd4IkM6ANmCnTID4MD8iCklnC1VWAFtNeP45sW9qR1TA.jpeg"&gt;&lt;/p&gt;&lt;p&gt;</w:t>
      </w:r>
      <w:r>
        <w:rPr>
          <w:sz w:val="32"/>
          <w:szCs w:val="32"/>
        </w:rPr>
        <w:t>其次，“想吃你前面的葡萄”也触动了人们对于感恩与分享的心理。研究表明，当我们看到他人的物品时，如果这些物品被视为可获取和易于获得，我们就更倾向于认为拥有这些物品的人不值得我们的尊重。而当我们看到别人的成果，比如美味的水果时，我们可能会感觉到一种内心上的抗拒，即便这种抗拒是微妙且难以察觉的。</w:t>
      </w:r>
      <w:r>
        <w:rPr>
          <w:sz w:val="32"/>
          <w:szCs w:val="32"/>
        </w:rPr>
        <w:t>&lt;/p&gt;&lt;p&gt;</w:t>
      </w:r>
      <w:r>
        <w:rPr>
          <w:sz w:val="32"/>
          <w:szCs w:val="32"/>
        </w:rPr>
        <w:t>此外，这种现象还涉及到了人类天生的竞争心理。当某些资源显得稀缺或受欢迎时，比如这棵看似充满希望但又被严格保护的小区葡萄树，它们就成了众多目光焦点所指向的一处热点区域。在这样的情况下，每个人都试图通过各种手段来确保自己的份额，从而展现出人类为了得到想要的事情所展现出的强烈欲望和竞争态度。</w:t>
      </w:r>
      <w:r>
        <w:rPr>
          <w:sz w:val="32"/>
          <w:szCs w:val="32"/>
        </w:rPr>
        <w:t>&lt;/p&gt;&lt;p&gt;&lt;img src="/static-img/cvgwJIrPytq3vl93k4zPeIXdY5KgHMkr8Nh8AjssKRBK8uiM5wCVWHTPaLJXRl8NNca8tltJpMVb7i-0H5NyeKwUZlms9zlm_5G52Fg2DSRU6qLTzK_JRSHas-MLQWHVz4MuGBvDAu23SrD1_GkuduwHASJeg2dt0gYhG_wgGqLd4IkM6ANmCnTID4MD8iCklnC1VWAFtNeP45sW9qR1TA.jpg"&gt;&lt;/p&gt;&lt;p&gt;</w:t>
      </w:r>
      <w:r>
        <w:rPr>
          <w:sz w:val="32"/>
          <w:szCs w:val="32"/>
        </w:rPr>
        <w:t>最后，这个故事也提醒着我们要珍惜周围环境中的每一份善良和分享。正是在这样一个互相观察、互相影响的小社区背景下，一位老太太决定开启她的花园给大家采摘，她甚至开始教导年轻人怎样照顾这棵树。她通过这一行动传递了一种积极的情感——即使是最基本的东西，也能带给周围的人快乐，那么为什么不能将这一快乐传递下去呢？</w:t>
      </w:r>
      <w:r>
        <w:rPr>
          <w:sz w:val="32"/>
          <w:szCs w:val="32"/>
        </w:rPr>
        <w:t>&lt;/p&gt;&lt;p&gt;</w:t>
      </w:r>
      <w:r>
        <w:rPr>
          <w:sz w:val="32"/>
          <w:szCs w:val="32"/>
        </w:rPr>
        <w:t>总结来说，“想吃你前面的葡萄”的背后不仅仅是一句常见谚语，更是一面镜子，反射出我们的社会关系、文化价值观以及深藏在我们心底的心理活动。它提醒着我们，要学会感激他人的分享，同时也要学会去分享，让每一个人都能从生活中获得更多幸福感。</w:t>
      </w:r>
      <w:r>
        <w:rPr>
          <w:sz w:val="32"/>
          <w:szCs w:val="32"/>
        </w:rPr>
        <w:t>&lt;/p&gt;&lt;p&gt;&lt;img src="/static-img/l1KJm0_1zG5JspLMoAtMboXdY5KgHMkr8Nh8AjssKRBK8uiM5wCVWHTPaLJXRl8NNca8tltJpMVb7i-0H5NyeKwUZlms9zlm_5G52Fg2DSRU6qLTzK_JRSHas-MLQWHVz4MuGBvDAu23SrD1_GkuduwHASJeg2dt0gYhG_wgGqLd4IkM6ANmCnTID4MD8iCklnC1VWAFtNeP45sW9qR1TA.jpeg"&gt;&lt;/p&gt;&lt;p&gt;&lt;a href = "/doc/705946-</w:t>
      </w:r>
      <w:r>
        <w:rPr>
          <w:sz w:val="32"/>
          <w:szCs w:val="32"/>
        </w:rPr>
        <w:t>想吃你前面的葡萄</w:t>
      </w:r>
      <w:r>
        <w:rPr>
          <w:sz w:val="32"/>
          <w:szCs w:val="32"/>
        </w:rPr>
        <w:t>-</w:t>
      </w:r>
      <w:r>
        <w:rPr>
          <w:sz w:val="32"/>
          <w:szCs w:val="32"/>
        </w:rPr>
        <w:t>邻里间的果实共享探索想吃你前面的葡萄背后的社会心理</w:t>
      </w:r>
      <w:r>
        <w:rPr>
          <w:sz w:val="32"/>
          <w:szCs w:val="32"/>
        </w:rPr>
        <w:t>.doc" rel="alternate" download="705946-</w:t>
      </w:r>
      <w:r>
        <w:rPr>
          <w:sz w:val="32"/>
          <w:szCs w:val="32"/>
        </w:rPr>
        <w:t>想吃你前面的葡萄</w:t>
      </w:r>
      <w:r>
        <w:rPr>
          <w:sz w:val="32"/>
          <w:szCs w:val="32"/>
        </w:rPr>
        <w:t>-</w:t>
      </w:r>
      <w:r>
        <w:rPr>
          <w:sz w:val="32"/>
          <w:szCs w:val="32"/>
        </w:rPr>
        <w:t>邻里间的果实共享探索想吃你前面的葡萄背后的社会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