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幸好没人受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上午，我搭乘了一辆公交车去市中心。路况不错，车速保持在时速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公里左右。当我正沉浸在手机上的游戏中时，突然听到前排的乘客尖锐地叫出：“哇，他急刹了！”紧接着，我感到公交车猛地一停，我们都被迫用安全带固定。</w:t>
      </w:r>
      <w:r>
        <w:rPr>
          <w:sz w:val="32"/>
          <w:szCs w:val="32"/>
        </w:rPr>
        <w:t>&lt;/p&gt;&lt;p&gt;&lt;img src="/static-img/GPZcg96dbX4nAHGBvoECC62BuInh73ZsK2zATmzOCu1s6g-noK9YNmIxjWonjMSQ.png"&gt;&lt;/p&gt;&lt;p&gt;</w:t>
      </w:r>
      <w:r>
        <w:rPr>
          <w:sz w:val="32"/>
          <w:szCs w:val="32"/>
        </w:rPr>
        <w:t>那是多么恐怖的一刻！我的心跳加速，一时间几乎忘记了呼吸。我转头看向窗外，只见一个司机匆忙穿梭在交通灯之间，他的面色铁青，眼神紧张。他没有给其他行驶中的汽车留下任何缓冲空间，那个勇敢的司机让我们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次“急刹”并没有造成什么严重后果。虽然他进去了，但他的反应速度和判断能力得到了大家的一致赞扬。如果再晚一点点，那些行人可能就无法及时避开。他那种危险驾驶与急刹确实让人感慨万千，让我们深切体会到每一次生命都是宝贵的，不管是在高速公路还是城市道路，都需要谨慎驾驶。</w:t>
      </w:r>
      <w:r>
        <w:rPr>
          <w:sz w:val="32"/>
          <w:szCs w:val="32"/>
        </w:rPr>
        <w:t>&lt;/p&gt;&lt;p&gt;&lt;img src="/static-img/2xhMJIjoMnYoh3CDQdzK8K2BuInh73ZsK2zATmzOCu1s6g-noK9YNmIxjWonjMSQ.png"&gt;&lt;/p&gt;&lt;p&gt;</w:t>
      </w:r>
      <w:r>
        <w:rPr>
          <w:sz w:val="32"/>
          <w:szCs w:val="32"/>
        </w:rPr>
        <w:t>当公交车继续启动准备前进的时候，我们的心情也随之缓解，每个人都对那个勇敢的司机表示了感谢。那场景让我深刻意识到，无论是作为乘客还是驾驶者，我们必须始终保持警觉，对待每一次旅程都要像对待生命一样珍惜。</w:t>
      </w:r>
      <w:r>
        <w:rPr>
          <w:sz w:val="32"/>
          <w:szCs w:val="32"/>
        </w:rPr>
        <w:t>&lt;/p&gt;&lt;p&gt;&lt;a href = "/doc/706018-</w:t>
      </w:r>
      <w:r>
        <w:rPr>
          <w:sz w:val="32"/>
          <w:szCs w:val="32"/>
        </w:rPr>
        <w:t>急刹车公交车他进去了幸好没人受伤</w:t>
      </w:r>
      <w:r>
        <w:rPr>
          <w:sz w:val="32"/>
          <w:szCs w:val="32"/>
        </w:rPr>
        <w:t>.doc" rel="alternate" download="706018-</w:t>
      </w:r>
      <w:r>
        <w:rPr>
          <w:sz w:val="32"/>
          <w:szCs w:val="32"/>
        </w:rPr>
        <w:t>急刹车公交车他进去了幸好没人受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