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持不懈的力量永不放弃的创业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不懈的力量：永不放弃的创业精神</w:t>
      </w:r>
      <w:r>
        <w:rPr>
          <w:sz w:val="32"/>
          <w:szCs w:val="32"/>
        </w:rPr>
        <w:t>&lt;/p&gt;&lt;p&gt;&lt;img src="/static-img/Qzlx3_QOzd1rAaUMkwo3DjFPZ-xDkshk1rqRjrlE3dv4hdnhdp8W8el5HOoVxA4C.png"&gt;&lt;/p&gt;&lt;p&gt;</w:t>
      </w:r>
      <w:r>
        <w:rPr>
          <w:sz w:val="32"/>
          <w:szCs w:val="32"/>
        </w:rPr>
        <w:t>在这个快速变化的世界里，成功往往属于那些能够不断前进、不喊停就一直做的人。他们的心态和行为模式与众不同，他们在面对困难时不会轻易放弃，而是选择站起来，继续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类人如何在面对挑战时展现出“不喊停就一直做”的决心。比如说，苹果公司的创始人乔布斯，他被开除了，但并没有因此而停止追求他的梦想。他利用这一段时间重新整理思路，并最终创建了苹果电脑，这一决定性转折点彻底改变了他的人生轨迹。</w:t>
      </w:r>
      <w:r>
        <w:rPr>
          <w:sz w:val="32"/>
          <w:szCs w:val="32"/>
        </w:rPr>
        <w:t>&lt;/p&gt;&lt;p&gt;&lt;img src="/static-img/zOIHSLqVV00OfNy-wTVxDjFPZ-xDkshk1rqRjrlE3dtLb14gR5MG-BR0h6R6sShvXL8sQk9gfir7uqVYhWLTzKcMgqd0ER30DccFkHrPKOKmogNGA_2hHqhOuUp92gv7juT2euoN3gWyVyL7cFYJDkHyrKuAMZq9k_ob3RGws-mwaJ-gdqvdm9hafRjEbnZZXmqmPcLAqV8NQP5zK7oQfg.png"&gt;&lt;/p&gt;&lt;p&gt;</w:t>
      </w:r>
      <w:r>
        <w:rPr>
          <w:sz w:val="32"/>
          <w:szCs w:val="32"/>
        </w:rPr>
        <w:t>其次，我们可以从一些成功企业家的经历中找到答案。像微软的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最初发明了一款名为“</w:t>
      </w:r>
      <w:r>
        <w:rPr>
          <w:sz w:val="32"/>
          <w:szCs w:val="32"/>
        </w:rPr>
        <w:t>BASIC”</w:t>
      </w:r>
      <w:r>
        <w:rPr>
          <w:sz w:val="32"/>
          <w:szCs w:val="32"/>
        </w:rPr>
        <w:t>（基础编程语言）的软件。当时，他只是一名学生，但他没有因为年纪小而放弃自己的计划。在随后的岁月里，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不断创新，不断尝试，最终成为了全球最知名的地球富豪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可以看到这种精神体现在日常生活中的小事上。例如，一位母亲，她发现自己孩子喜欢画画，便鼓励孩子每天都要花时间练习绘画。她知道这是一个漫长且艰辛的过程，但她相信，只要孩子持续努力，一定能培养出真正的艺术才能。不管是在学校或是在家中，她总是鼓励孩子不要害怕失败，因为每一次尝试都是学习和成长的一部分。</w:t>
      </w:r>
      <w:r>
        <w:rPr>
          <w:sz w:val="32"/>
          <w:szCs w:val="32"/>
        </w:rPr>
        <w:t>&lt;/p&gt;&lt;p&gt;&lt;img src="/static-img/Rq5b0qyeYVLiP9KhmD_FbzFPZ-xDkshk1rqRjrlE3dtLb14gR5MG-BR0h6R6sShvXL8sQk9gfir7uqVYhWLTzKcMgqd0ER30DccFkHrPKOKmogNGA_2hHqhOuUp92gv7juT2euoN3gWyVyL7cFYJDkHyrKuAMZq9k_ob3RGws-mwaJ-gdqvdm9hafRjEbnZZXmqmPcLAqV8NQP5zK7oQfg.jpg"&gt;&lt;/p&gt;&lt;p&gt;</w:t>
      </w:r>
      <w:r>
        <w:rPr>
          <w:sz w:val="32"/>
          <w:szCs w:val="32"/>
        </w:rPr>
        <w:t>最后，让我们思考一下如果我们也能运用“不喊停就一直做”的心态去处理生活中的问题会怎样？无论是学习上的挑战还是工作上的压力，如果我们能够保持坚定的信念，那么解决这些问题将变得更加容易。而且，当你遇到挫折的时候，你需要记住，每一次失败都是通向成功的一个步骤，它教会你什么是坚持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喊停就一直做”是一种强大的精神，它让人们在逆境中保持希望，在困难面前寻找突破口。这不是一句空话，而是一个实实在在的人生态度，是一种让人产生动力的力量。所以，无论你的目标是什么，都要记得这句话——只要你愿意付出，就没有什么是不可能实现的事情。你只是需要一点勇气，一份决心，以及永远不要停止前进的心情。不喊停，就一直做，你会看到奇迹发生。</w:t>
      </w:r>
      <w:r>
        <w:rPr>
          <w:sz w:val="32"/>
          <w:szCs w:val="32"/>
        </w:rPr>
        <w:t>&lt;/p&gt;&lt;p&gt;&lt;img src="/static-img/uZcOU_RHEPveRRT5HoIHhTFPZ-xDkshk1rqRjrlE3dtLb14gR5MG-BR0h6R6sShvXL8sQk9gfir7uqVYhWLTzKcMgqd0ER30DccFkHrPKOKmogNGA_2hHqhOuUp92gv7juT2euoN3gWyVyL7cFYJDkHyrKuAMZq9k_ob3RGws-mwaJ-gdqvdm9hafRjEbnZZXmqmPcLAqV8NQP5zK7oQfg.png"&gt;&lt;/p&gt;&lt;p&gt;&lt;a href = "/doc/706142-</w:t>
      </w:r>
      <w:r>
        <w:rPr>
          <w:sz w:val="32"/>
          <w:szCs w:val="32"/>
        </w:rPr>
        <w:t>不喊停就一直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不懈的力量永不放弃的创业精神</w:t>
      </w:r>
      <w:r>
        <w:rPr>
          <w:sz w:val="32"/>
          <w:szCs w:val="32"/>
        </w:rPr>
        <w:t>.doc" rel="alternate" download="706142-</w:t>
      </w:r>
      <w:r>
        <w:rPr>
          <w:sz w:val="32"/>
          <w:szCs w:val="32"/>
        </w:rPr>
        <w:t>不喊停就一直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不懈的力量永不放弃的创业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