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脔仙炖在传说中的肉身与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相信世界上存在着一种神秘的存在——脔仙。他们是肉身与灵魂的融合，是人间炖煮而成的奇迹。在这个传说中，脔仙拥有超凡脱俗的力量，他们可以操控食物，赋予它们生命，让它们成为战斗之力。</w:t>
      </w:r>
      <w:r>
        <w:rPr>
          <w:sz w:val="32"/>
          <w:szCs w:val="32"/>
        </w:rPr>
        <w:t>&lt;/p&gt;&lt;p&gt;&lt;img src="/static-img/KEWhD89mrz5wOjrfj7Wv5Kf1-6SZGmgsvUBSQz-D7dR5hJ2Ab2WCZRE-iWeytvU0.jpg"&gt;&lt;/p&gt;&lt;p&gt;</w:t>
      </w:r>
      <w:r>
        <w:rPr>
          <w:sz w:val="32"/>
          <w:szCs w:val="32"/>
        </w:rPr>
        <w:t>脔仙：炖在传说中的肉身与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古老传说的诞生</w:t>
      </w:r>
      <w:r>
        <w:rPr>
          <w:sz w:val="32"/>
          <w:szCs w:val="32"/>
        </w:rPr>
        <w:t>&lt;/p&gt;&lt;p&gt;&lt;img src="/static-img/2jYC7O97ek2qmpQIC6aSoKf1-6SZGmgsvUBSQz-D7dRBuKvvMBhG2TqsbzsVqJ4g9CWBYu6QYtrw-ILklE2KU3Uq_VDjN8rso2BXsjJttFn5m3-g42HXIOYVzhrUATw2iU69jxEJZPdwDwMN2j-Hzv109_dmMpStcjwByCzsBFOtqibS51De-ksvCu_42cQ6gZfXJFWzvaGhl1WDX3OCiA.jpg"&gt;&lt;/p&gt;&lt;p&gt;</w:t>
      </w:r>
      <w:r>
        <w:rPr>
          <w:sz w:val="32"/>
          <w:szCs w:val="32"/>
        </w:rPr>
        <w:t>据说，在那个时代，有一位名叫何为者的高手，他深谙内功心法，对于修炼有着独到的见解。他不仅能够让自己的身体变得坚韧无比，更能将各种食材凝聚成实体，让它们承载着他的一部分灵魂和力量。这种能力被称作“脔”，而那些拥有此能力的人，被尊称为“脔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脔仙的力量</w:t>
      </w:r>
      <w:r>
        <w:rPr>
          <w:sz w:val="32"/>
          <w:szCs w:val="32"/>
        </w:rPr>
        <w:t>&lt;/p&gt;&lt;p&gt;&lt;img src="/static-img/riiq7-cP-ZbbyuggRiXy7Kf1-6SZGmgsvUBSQz-D7dRBuKvvMBhG2TqsbzsVqJ4g9CWBYu6QYtrw-ILklE2KU3Uq_VDjN8rso2BXsjJttFn5m3-g42HXIOYVzhrUATw2iU69jxEJZPdwDwMN2j-Hzv109_dmMpStcjwByCzsBFOtqibS51De-ksvCu_42cQ6gZfXJFWzvaGhl1WDX3OCiA.jpg"&gt;&lt;/p&gt;&lt;p&gt;</w:t>
      </w:r>
      <w:r>
        <w:rPr>
          <w:sz w:val="32"/>
          <w:szCs w:val="32"/>
        </w:rPr>
        <w:t>随着时间流逝，何为者逐渐变成了传奇人物，而他的技术也被后世所追寻。不少武林高手纷纷尝试学习他的内功心法，但很少有人能够真正达到何为者的境界。这使得他更加孤傲，不愿意轻易分享自己的秘密。直到有一日，一位年轻的小师弟来到了他的门下，这个小师弟名叫白云，他对何为者抱有无限敬仰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云与脔仙</w:t>
      </w:r>
      <w:r>
        <w:rPr>
          <w:sz w:val="32"/>
          <w:szCs w:val="32"/>
        </w:rPr>
        <w:t>&lt;/p&gt;&lt;p&gt;&lt;img src="/static-img/5vLTvyKljWSKWPfK6P9sKKf1-6SZGmgsvUBSQz-D7dRBuKvvMBhG2TqsbzsVqJ4g9CWBYu6QYtrw-ILklE2KU3Uq_VDjN8rso2BXsjJttFn5m3-g42HXIOYVzhrUATw2iU69jxEJZPdwDwMN2j-Hzv109_dmMpStcjwByCzsBFOtqibS51De-ksvCu_42cQ6gZfXJFWzvaGhl1WDX3OCiA.jpg"&gt;&lt;/p&gt;&lt;p&gt;</w:t>
      </w:r>
      <w:r>
        <w:rPr>
          <w:sz w:val="32"/>
          <w:szCs w:val="32"/>
        </w:rPr>
        <w:t>白云从小就对武学充满了热爱，他听闻了关于何为者的传奇，并决定前往拜访。但当他真正见到了这位伟大的脯仙时，却发现自己无法触及那层神秘面纱。然而，无论如何，都不能让这个机遇溜走，因此白云始终守候在何为者身边，以期能有一天得到指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惊人的炖制大会</w:t>
      </w:r>
      <w:r>
        <w:rPr>
          <w:sz w:val="32"/>
          <w:szCs w:val="32"/>
        </w:rPr>
        <w:t>&lt;/p&gt;&lt;p&gt;&lt;img src="/static-img/F7HEWJ5b-h8RGz5kP9eQeaf1-6SZGmgsvUBSQz-D7dRBuKvvMBhG2TqsbzsVqJ4g9CWBYu6QYtrw-ILklE2KU3Uq_VDjN8rso2BXsjJttFn5m3-g42HXIOYVzhrUATw2iU69jxEJZPdwDwMN2j-Hzv109_dmMpStcjwByCzsBFOtqibS51De-ksvCu_42cQ6gZfXJFWzvaGhl1WDX3OCiA.jpg"&gt;&lt;/p&gt;&lt;p&gt;</w:t>
      </w:r>
      <w:r>
        <w:rPr>
          <w:sz w:val="32"/>
          <w:szCs w:val="32"/>
        </w:rPr>
        <w:t>不久之后，就在一个月色朦胧、星光璀璨之夜，一场盛大的炖制大会即将拉开帷幕。这是一个由各路高手共同参与的大赛，每个人都要用自己的方式，将最珍贵的情感和技艺融入其中，最终展示给世人看。一时间，全城皆知，此次大会将决定谁才是真正掌握“脯”艺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炖制大赛：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晚降临，大殿上灯火通明，气氛紧张而兴奋。而就在比赛即将开始时，一阵风吹过，那风中似乎带来了什么东西，它落在了主持人的桌子上。那是一本破旧的手稿，上面记载着一段至关重要的话语：“真理总是隐藏在简单之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梦想实现与遗憾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大多数参赛者都感到有些失望，因为每个人都觉得自己没有完全释放出最佳状态。不过，当所有人准备离开的时候，只有两个人留下了，他们分别是 何为者和白云。在那一刻，他们之间形成了一种默契，那就是只有他们两人才能理解彼此的心声。而对于是否真的有人能够达成“脯”的境界，也许答案永远藏于历史深处的一个谜题里。</w:t>
      </w:r>
      <w:r>
        <w:rPr>
          <w:sz w:val="32"/>
          <w:szCs w:val="32"/>
        </w:rPr>
        <w:t>&lt;/p&gt;&lt;p&gt;&lt;a href = "/doc/706366-</w:t>
      </w:r>
      <w:r>
        <w:rPr>
          <w:sz w:val="32"/>
          <w:szCs w:val="32"/>
        </w:rPr>
        <w:t>脔仙炖在传说中的肉身与灵魂</w:t>
      </w:r>
      <w:r>
        <w:rPr>
          <w:sz w:val="32"/>
          <w:szCs w:val="32"/>
        </w:rPr>
        <w:t>.doc" rel="alternate" download="706366-</w:t>
      </w:r>
      <w:r>
        <w:rPr>
          <w:sz w:val="32"/>
          <w:szCs w:val="32"/>
        </w:rPr>
        <w:t>脔仙炖在传说中的肉身与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