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一颗苹果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颗苹果的故事</w:t>
      </w:r>
      <w:r>
        <w:rPr>
          <w:sz w:val="32"/>
          <w:szCs w:val="32"/>
        </w:rPr>
        <w:t>&lt;/p&gt;&lt;p&gt;&lt;img src="/static-img/KkCkRRM7-OWgTWH5JAnRiZV2G9wnNzOK-FMhtNyYrSZm_N6rWVg4ftSSjdpf0T__.jpg"&gt;&lt;/p&gt;&lt;p&gt;</w:t>
      </w:r>
      <w:r>
        <w:rPr>
          <w:sz w:val="32"/>
          <w:szCs w:val="32"/>
        </w:rPr>
        <w:t>在一个阳光明媚的秋日，农场主张伟正忙着收割季节最甜美的苹果。他手中的镰刀轻轻划过地面，随着每一次挥动，一颗颗红得像火炭、绿得像翡翠的苹果从树上脱离出来。这些苹果不仅味道鲜美，而且营养价值高，被人们称为“天然药丸”。</w:t>
      </w:r>
      <w:r>
        <w:rPr>
          <w:sz w:val="32"/>
          <w:szCs w:val="32"/>
        </w:rPr>
        <w:t>&lt;/p&gt;&lt;p&gt;</w:t>
      </w:r>
      <w:r>
        <w:rPr>
          <w:sz w:val="32"/>
          <w:szCs w:val="32"/>
        </w:rPr>
        <w:t>这时，一位穿着简朴服装的小女孩走进了果园。她眼睛里闪烁着好奇和期待，她想找一颗特别的苹果作为礼物给她的妈妈。张伟看到了小女孩，便微笑着对她说：“你想要什么样的苹果呢？是那种颜色斑驳但味道更香；还是那种表面光滑但口感细腻？”小女孩犹豫了一下，然后点点头说：“我要那样的！”张伟笑了笑，用镰刀挑选出一颗形状优雅、颜色均匀的一颗苹果。</w:t>
      </w:r>
      <w:r>
        <w:rPr>
          <w:sz w:val="32"/>
          <w:szCs w:val="32"/>
        </w:rPr>
        <w:t>&lt;/p&gt;&lt;p&gt;&lt;img src="/static-img/dKy_Kams1Nsh4fOYzEILEZV2G9wnNzOK-FMhtNyYrSZ5C2wSfRaLaaYiH4Prw6zbVi18z_0LONiypbASy-JGhMkhG3iibYvRdtUmLK5NRDFUCorj74ktbHdnFFU7DYy9RBJ0arkjjzmx-S6dvkgyl0dsVjXUa-tufcQNYw_puHc.jpg"&gt;&lt;/p&gt;&lt;p&gt;</w:t>
      </w:r>
      <w:r>
        <w:rPr>
          <w:sz w:val="32"/>
          <w:szCs w:val="32"/>
        </w:rPr>
        <w:t>这时候，小女孩突然问：“老师，您知道为什么我们吃水果很重要吗？”张伟沉思了一下，然后回答说：“水果是一种天然食品，它们含有丰富的维生素和矿物质，对我们的身体非常有益。而且，每一种水果都有其独特的功效，比如柑橘类可以增强免疫力，而西瓜则能帮助我们补充水分。”</w:t>
      </w:r>
      <w:r>
        <w:rPr>
          <w:sz w:val="32"/>
          <w:szCs w:val="32"/>
        </w:rPr>
        <w:t>&lt;/p&gt;&lt;p&gt;</w:t>
      </w:r>
      <w:r>
        <w:rPr>
          <w:sz w:val="32"/>
          <w:szCs w:val="32"/>
        </w:rPr>
        <w:t>小女孩听后眼睛亮了起来，她心想，这个故事听起来就像是她小时候母亲经常讲给她的。她记得母亲总是告诉她，多吃新鲜食物才能保持健康，就连那个冬天因为感冒被困在家里的时间里，也是由多吃蔬菜和水果来补充体力度过。</w:t>
      </w:r>
      <w:r>
        <w:rPr>
          <w:sz w:val="32"/>
          <w:szCs w:val="32"/>
        </w:rPr>
        <w:t>&lt;/p&gt;&lt;p&gt;&lt;img src="/static-img/QLrA-xs16TGbTUdGg8xGhZV2G9wnNzOK-FMhtNyYrSZ5C2wSfRaLaaYiH4Prw6zbVi18z_0LONiypbASy-JGhMkhG3iibYvRdtUmLK5NRDFUCorj74ktbHdnFFU7DYy9RBJ0arkjjzmx-S6dvkgyl0dsVjXUa-tufcQNYw_puHc.jpg"&gt;&lt;/p&gt;&lt;p&gt;</w:t>
      </w:r>
      <w:r>
        <w:rPr>
          <w:sz w:val="32"/>
          <w:szCs w:val="32"/>
        </w:rPr>
        <w:t>随后，小女孩拿到那只精致漂亮的一颗蘸满蜂蜜的大红苹果，心里默念：这是不是我的特别礼物啊？这个时候，她注意到了旁边有一群孩子正在玩耍，他们中有人正在分享自己带来的新鲜梨子。这让小女儿想到自己的选择，不再只是为了外观，而是要考虑到它是否真的能带给人幸福与健康。</w:t>
      </w:r>
      <w:r>
        <w:rPr>
          <w:sz w:val="32"/>
          <w:szCs w:val="32"/>
        </w:rPr>
        <w:t>&lt;/p&gt;&lt;p&gt;</w:t>
      </w:r>
      <w:r>
        <w:rPr>
          <w:sz w:val="32"/>
          <w:szCs w:val="32"/>
        </w:rPr>
        <w:t>于是，小女儿决定将那只精致漂亮的一颗大红蘸蜂蜜大红色的苹果留作自己珍贵的心情纪念品，而选择了一些自然而纯净、既美观又营养价值高的一些新的尝试。在回家的路上，那些孩子们分享他们各自带来的新鲜梨子的快乐，让整个周围散发出一种欢乐与共鸣的声音，这对于成长中的孩子来说，是极大的鼓舞。</w:t>
      </w:r>
      <w:r>
        <w:rPr>
          <w:sz w:val="32"/>
          <w:szCs w:val="32"/>
        </w:rPr>
        <w:t>&lt;/p&gt;&lt;p&gt;&lt;img src="/static-img/tDOs_VVgP6PicYJXk8DZZZV2G9wnNzOK-FMhtNyYrSZ5C2wSfRaLaaYiH4Prw6zbVi18z_0LONiypbASy-JGhMkhG3iibYvRdtUmLK5NRDFUCorj74ktbHdnFFU7DYy9RBJ0arkjjzmx-S6dvkgyl0dsVjXUa-tufcQNYw_puHc.jpg"&gt;&lt;/p&gt;&lt;p&gt;</w:t>
      </w:r>
      <w:r>
        <w:rPr>
          <w:sz w:val="32"/>
          <w:szCs w:val="32"/>
        </w:rPr>
        <w:t>最后，当夜幕降临，小男孩躺在床上，他的心中充满了对未来的期待。因为他已经意识到，无论是在未来还是现在，每当他看到或品尝到一份温暖、一份爱心、一份生活质量提升所蕴含的情感时，那么无论是一粒米、一根蔬菜还是一枚花朵，都会成为他生命中不可或缺的一部分，并且用它们去创造更多属于自己的故事。</w:t>
      </w:r>
      <w:r>
        <w:rPr>
          <w:sz w:val="32"/>
          <w:szCs w:val="32"/>
        </w:rPr>
        <w:t>&lt;/p&gt;&lt;p&gt;&lt;a href = "/doc/706480-</w:t>
      </w:r>
      <w:r>
        <w:rPr>
          <w:sz w:val="32"/>
          <w:szCs w:val="32"/>
        </w:rPr>
        <w:t>主题</w:t>
      </w:r>
      <w:r>
        <w:rPr>
          <w:sz w:val="32"/>
          <w:szCs w:val="32"/>
        </w:rPr>
        <w:t>-</w:t>
      </w:r>
      <w:r>
        <w:rPr>
          <w:sz w:val="32"/>
          <w:szCs w:val="32"/>
        </w:rPr>
        <w:t>一颗苹果的故事</w:t>
      </w:r>
      <w:r>
        <w:rPr>
          <w:sz w:val="32"/>
          <w:szCs w:val="32"/>
        </w:rPr>
        <w:t>.doc" rel="alternate" download="706480-</w:t>
      </w:r>
      <w:r>
        <w:rPr>
          <w:sz w:val="32"/>
          <w:szCs w:val="32"/>
        </w:rPr>
        <w:t>主题</w:t>
      </w:r>
      <w:r>
        <w:rPr>
          <w:sz w:val="32"/>
          <w:szCs w:val="32"/>
        </w:rPr>
        <w:t>-</w:t>
      </w:r>
      <w:r>
        <w:rPr>
          <w:sz w:val="32"/>
          <w:szCs w:val="32"/>
        </w:rPr>
        <w:t>一颗苹果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