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阴影的行业中，了解如何获取最新资讯和资源是每位追梦人必备的技能。以下是我们揭开“魅惑娱乐圈免费下载”神秘面纱的一些关键点。</w:t>
      </w:r>
      <w:r>
        <w:rPr>
          <w:sz w:val="32"/>
          <w:szCs w:val="32"/>
        </w:rPr>
        <w:t>&lt;/p&gt;&lt;p&gt;&lt;img src="/static-img/X1937beVgTYlfqP9QRqxgiT_VAZ-hicnMa-HF_3MfrKYryl3KARj43N9VvyHsCib.jpg"&gt;&lt;/p&gt;&lt;p&gt;</w:t>
      </w:r>
      <w:r>
        <w:rPr>
          <w:sz w:val="32"/>
          <w:szCs w:val="32"/>
        </w:rPr>
        <w:t>解锁行业内幕</w:t>
      </w:r>
      <w:r>
        <w:rPr>
          <w:sz w:val="32"/>
          <w:szCs w:val="32"/>
        </w:rPr>
        <w:t>&lt;/p&gt;&lt;p&gt;</w:t>
      </w:r>
      <w:r>
        <w:rPr>
          <w:sz w:val="32"/>
          <w:szCs w:val="32"/>
        </w:rPr>
        <w:t>魅惑娱乐圈不仅仅是一个表面的繁华景象，它背后隐藏着复杂的人际关系、权力斗争以及各种商业策略。通过免费下载相关书籍和资料，可以让你对这一切有更深入的了解，从而在竞争激烈的环境中找到自己的定位。</w:t>
      </w:r>
      <w:r>
        <w:rPr>
          <w:sz w:val="32"/>
          <w:szCs w:val="32"/>
        </w:rPr>
        <w:t>&lt;/p&gt;&lt;p&gt;&lt;img src="/static-img/2EpkDn3pfdxqU8ZJh9q5ByT_VAZ-hicnMa-HF_3MfrL_FrT0UFts0jQqTQI56-1azLf24_JCB8De2uTEdsYnIloyee1Kp_A5eaF3ww0eeYouedlBX-p8_qNrz32ZHVx_hmB6kqu8Eh-BRYyPBxFzuQcvAddHQjcwa9MgIj1r-085wAKCmxvyIMgv0FOMA_VrgZfXJFWzvaGhl1WDX3OCiA.jpg"&gt;&lt;/p&gt;&lt;p&gt;</w:t>
      </w:r>
      <w:r>
        <w:rPr>
          <w:sz w:val="32"/>
          <w:szCs w:val="32"/>
        </w:rPr>
        <w:t>掌握专业知识</w:t>
      </w:r>
      <w:r>
        <w:rPr>
          <w:sz w:val="32"/>
          <w:szCs w:val="32"/>
        </w:rPr>
        <w:t>&lt;/p&gt;&lt;p&gt;</w:t>
      </w:r>
      <w:r>
        <w:rPr>
          <w:sz w:val="32"/>
          <w:szCs w:val="32"/>
        </w:rPr>
        <w:t>免费下载可以帮助你获取大量关于演艺、制作、市场营销等方面的专业知识，这些都是成功打造个人品牌或项目所需的基石。在没有成本限制的情况下，你可以学习到世界级水平，并将这些理论应用到实践中。</w:t>
      </w:r>
      <w:r>
        <w:rPr>
          <w:sz w:val="32"/>
          <w:szCs w:val="32"/>
        </w:rPr>
        <w:t>&lt;/p&gt;&lt;p&gt;&lt;img src="/static-img/TORDUDur0D4TQRmXniDEmiT_VAZ-hicnMa-HF_3MfrL_FrT0UFts0jQqTQI56-1azLf24_JCB8De2uTEdsYnIloyee1Kp_A5eaF3ww0eeYouedlBX-p8_qNrz32ZHVx_hmB6kqu8Eh-BRYyPBxFzuQcvAddHQjcwa9MgIj1r-085wAKCmxvyIMgv0FOMA_VrgZfXJFWzvaGhl1WDX3OCiA.png"&gt;&lt;/p&gt;&lt;p&gt;</w:t>
      </w:r>
      <w:r>
        <w:rPr>
          <w:sz w:val="32"/>
          <w:szCs w:val="32"/>
        </w:rPr>
        <w:t>跟踪动态趋势</w:t>
      </w:r>
      <w:r>
        <w:rPr>
          <w:sz w:val="32"/>
          <w:szCs w:val="32"/>
        </w:rPr>
        <w:t>&lt;/p&gt;&lt;p&gt;</w:t>
      </w:r>
      <w:r>
        <w:rPr>
          <w:sz w:val="32"/>
          <w:szCs w:val="32"/>
        </w:rPr>
        <w:t>娱乐圈随时都在变迁，新的流行趋势、新兴平台、新型人才不断涌现。通过免费下载更新最快且内容丰富的地标性作品，你能够及时捕捉这些信息，为你的决策提供科学依据。</w:t>
      </w:r>
      <w:r>
        <w:rPr>
          <w:sz w:val="32"/>
          <w:szCs w:val="32"/>
        </w:rPr>
        <w:t>&lt;/p&gt;&lt;p&gt;&lt;img src="/static-img/T6UzS7de_fOpFtF8MRO67CT_VAZ-hicnMa-HF_3MfrL_FrT0UFts0jQqTQI56-1azLf24_JCB8De2uTEdsYnIloyee1Kp_A5eaF3ww0eeYouedlBX-p8_qNrz32ZHVx_hmB6kqu8Eh-BRYyPBxFzuQcvAddHQjcwa9MgIj1r-085wAKCmxvyIMgv0FOMA_VrgZfXJFWzvaGhl1WDX3OCiA.png"&gt;&lt;/p&gt;&lt;p&gt;</w:t>
      </w:r>
      <w:r>
        <w:rPr>
          <w:sz w:val="32"/>
          <w:szCs w:val="32"/>
        </w:rPr>
        <w:t>分析成功案例</w:t>
      </w:r>
      <w:r>
        <w:rPr>
          <w:sz w:val="32"/>
          <w:szCs w:val="32"/>
        </w:rPr>
        <w:t>&lt;/p&gt;&lt;p&gt;</w:t>
      </w:r>
      <w:r>
        <w:rPr>
          <w:sz w:val="32"/>
          <w:szCs w:val="32"/>
        </w:rPr>
        <w:t>了解其他人的成功故事和失败教训，可以为你的道路指明方向。你可以通过免费下载一些著名人物或者公司发布的手册来分析他们是如何从零到英雄的，以及他们遇到了什么样的挑战，然后根据这些经验进行自我调整。</w:t>
      </w:r>
      <w:r>
        <w:rPr>
          <w:sz w:val="32"/>
          <w:szCs w:val="32"/>
        </w:rPr>
        <w:t>&lt;/p&gt;&lt;p&gt;&lt;img src="/static-img/fk4sX2vxC7jF37i2OiIsWiT_VAZ-hicnMa-HF_3MfrL_FrT0UFts0jQqTQI56-1azLf24_JCB8De2uTEdsYnIloyee1Kp_A5eaF3ww0eeYouedlBX-p8_qNrz32ZHVx_hmB6kqu8Eh-BRYyPBxFzuQcvAddHQjcwa9MgIj1r-085wAKCmxvyIMgv0FOMA_VrgZfXJFWzvaGhl1WDX3OCiA.png"&gt;&lt;/p&gt;&lt;p&gt;</w:t>
      </w:r>
      <w:r>
        <w:rPr>
          <w:sz w:val="32"/>
          <w:szCs w:val="32"/>
        </w:rPr>
        <w:t>拓展社交网络</w:t>
      </w:r>
      <w:r>
        <w:rPr>
          <w:sz w:val="32"/>
          <w:szCs w:val="32"/>
        </w:rPr>
        <w:t>&lt;/p&gt;&lt;p&gt;</w:t>
      </w:r>
      <w:r>
        <w:rPr>
          <w:sz w:val="32"/>
          <w:szCs w:val="32"/>
        </w:rPr>
        <w:t>在娱乐圈里，有一个强大的社交网络往往能决定一个人是否能顺利前进。通过参加线上论坛讨论会或加入</w:t>
      </w:r>
      <w:r>
        <w:rPr>
          <w:sz w:val="32"/>
          <w:szCs w:val="32"/>
        </w:rPr>
        <w:t>QQ</w:t>
      </w:r>
      <w:r>
        <w:rPr>
          <w:sz w:val="32"/>
          <w:szCs w:val="32"/>
        </w:rPr>
        <w:t>群组等方式，与同行交流心得，扩大你的影响力。此外，还可以利用免费资源来提高自己的沟通技巧，使自己更容易融入这个社会。</w:t>
      </w:r>
      <w:r>
        <w:rPr>
          <w:sz w:val="32"/>
          <w:szCs w:val="32"/>
        </w:rPr>
        <w:t>&lt;/p&gt;&lt;p&gt;</w:t>
      </w:r>
      <w:r>
        <w:rPr>
          <w:sz w:val="32"/>
          <w:szCs w:val="32"/>
        </w:rPr>
        <w:t>提升创意潜能</w:t>
      </w:r>
      <w:r>
        <w:rPr>
          <w:sz w:val="32"/>
          <w:szCs w:val="32"/>
        </w:rPr>
        <w:t>&lt;/p&gt;&lt;p&gt;</w:t>
      </w:r>
      <w:r>
        <w:rPr>
          <w:sz w:val="32"/>
          <w:szCs w:val="32"/>
        </w:rPr>
        <w:t>最终，任何领域都需要一份无限创新的精神。如果你想成为这块舞台上的主角，那么必须要有一颗愿意尝试新事物的心。在这里，我们提供了各种艺术创作指导书籍，让你的想象力得到自由发挥，同时也为未来的职业生涯奠定坚实基础。</w:t>
      </w:r>
      <w:r>
        <w:rPr>
          <w:sz w:val="32"/>
          <w:szCs w:val="32"/>
        </w:rPr>
        <w:t>&lt;/p&gt;&lt;p&gt;&lt;a href = "/doc/706534-</w:t>
      </w:r>
      <w:r>
        <w:rPr>
          <w:sz w:val="32"/>
          <w:szCs w:val="32"/>
        </w:rPr>
        <w:t>魅惑娱乐圈免费下载的秘密世界</w:t>
      </w:r>
      <w:r>
        <w:rPr>
          <w:sz w:val="32"/>
          <w:szCs w:val="32"/>
        </w:rPr>
        <w:t>.doc" rel="alternate" download="706534-</w:t>
      </w:r>
      <w:r>
        <w:rPr>
          <w:sz w:val="32"/>
          <w:szCs w:val="32"/>
        </w:rPr>
        <w:t>魅惑娱乐圈免费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