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答时光我在公交车上拍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视频时间仿佛凝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我偶然间发现了一段意外的宁静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公交车视频拍摄之旅。</w:t>
      </w:r>
      <w:r>
        <w:rPr>
          <w:sz w:val="32"/>
          <w:szCs w:val="32"/>
        </w:rPr>
        <w:t>&lt;/p&gt;&lt;p&gt;&lt;img src="/static-img/Q4P_EtGMAN3EvPSilKm7UkOEbwexPI676FMu2s_h0PhHkMAlSqpIP_pZaKYVWm3M.jpg"&gt;&lt;/p&gt;&lt;p&gt;</w:t>
      </w:r>
      <w:r>
        <w:rPr>
          <w:sz w:val="32"/>
          <w:szCs w:val="32"/>
        </w:rPr>
        <w:t>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个对时间管理极为严格的人，任何不必要的延误都让我感到焦虑。然而，在一次无意中，我发现了一个让人放松下来的方法：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这一行为，不仅给我的日常带来了新鲜感，也让我的心情得到了释放。</w:t>
      </w:r>
      <w:r>
        <w:rPr>
          <w:sz w:val="32"/>
          <w:szCs w:val="32"/>
        </w:rPr>
        <w:t>&lt;/p&gt;&lt;p&gt;&lt;img src="/static-img/DyHbJqCQFd0U77F6S80HJEOEbwexPI676FMu2s_h0PgR1vzijPfuAZEcmU6-7R2RMwxaHiTZz3QsuToVCxVdBxCgauZO2UF8VlQco7fb6ntmokdpA-wReTwm9ukcivDLJ1KBrmyKs6uNvmrvkS-FrjuOBNd8xUguQ-tmdciLp7vuSydubjil1UfLJc2VxVzR.jpg"&gt;&lt;/p&gt;&lt;p&gt;</w:t>
      </w:r>
      <w:r>
        <w:rPr>
          <w:sz w:val="32"/>
          <w:szCs w:val="32"/>
        </w:rPr>
        <w:t>公共交通中的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上下班时，我都会选择乘坐公共交通工具。这些时候我总是被周围人的各种表情所吸引，但从未想过把它们记录下来。在一次偶然之间，我的手机屏幕捕捉到了一个可爱的小女孩向窗外挥手，这个瞬间，让我意识到很多平凡的事情其实也值得被记录和分享。</w:t>
      </w:r>
      <w:r>
        <w:rPr>
          <w:sz w:val="32"/>
          <w:szCs w:val="32"/>
        </w:rPr>
        <w:t>&lt;/p&gt;&lt;p&gt;&lt;img src="/static-img/GBvNtwyzSF7nanYnK2Y58EOEbwexPI676FMu2s_h0PgR1vzijPfuAZEcmU6-7R2RMwxaHiTZz3QsuToVCxVdBxCgauZO2UF8VlQco7fb6ntmokdpA-wReTwm9ukcivDLJ1KBrmyKs6uNvmrvkS-FrjuOBNd8xUguQ-tmdciLp7vuSydubjil1UfLJc2VxVzR.jpg"&gt;&lt;/p&gt;&lt;p&gt;</w:t>
      </w:r>
      <w:r>
        <w:rPr>
          <w:sz w:val="32"/>
          <w:szCs w:val="32"/>
        </w:rPr>
        <w:t>两小时的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普通的一天，阳光明媚，一点一点地照进公交车内。我拿出手机开始拍摄，每一个角度、每一个人脸上的表情，都似乎都是艺术品。我没有设定任何特定的主题，只是随着心情来拍摄，无论是路人匆忙赶往目的地，还是老人悠闲地乘坐，他们都成了这段视频中的角色。</w:t>
      </w:r>
      <w:r>
        <w:rPr>
          <w:sz w:val="32"/>
          <w:szCs w:val="32"/>
        </w:rPr>
        <w:t>&lt;/p&gt;&lt;p&gt;&lt;img src="/static-img/qytq-DPcFgbFdn95MCxeyUOEbwexPI676FMu2s_h0PgR1vzijPfuAZEcmU6-7R2RMwxaHiTZz3QsuToVCxVdBxCgauZO2UF8VlQco7fb6ntmokdpA-wReTwm9ukcivDLJ1KBrmyKs6uNvmrvkS-FrjuOBNd8xUguQ-tmdciLp7vuSydubjil1UfLJc2VxVzR.jpg"&gt;&lt;/p&gt;&lt;p&gt;</w:t>
      </w:r>
      <w:r>
        <w:rPr>
          <w:sz w:val="32"/>
          <w:szCs w:val="32"/>
        </w:rPr>
        <w:t>视频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看似平淡的事物，却在我的镜头前变得有了新的意义。一位母亲哺乳她的孩子，一位老夫妻紧握的手指相触，一群朋友嬉笑打闹……他们的故事，是关于生活，是关于人类的情感交流和社会互动。在这个过程中，我仿佛穿越到了不同的世界，每个人都是独一无二的画面作者。</w:t>
      </w:r>
      <w:r>
        <w:rPr>
          <w:sz w:val="32"/>
          <w:szCs w:val="32"/>
        </w:rPr>
        <w:t>&lt;/p&gt;&lt;p&gt;&lt;img src="/static-img/BDf7W3pS0cf4gN34O6mIpUOEbwexPI676FMu2s_h0PgR1vzijPfuAZEcmU6-7R2RMwxaHiTZz3QsuToVCxVdBxCgauZO2UF8VlQco7fb6ntmokdpA-wReTwm9ukcivDLJ1KBrmyKs6uNvmrvkS-FrjuOBNd8xUguQ-tmdciLp7vuSydubjil1UfLJc2VxVzR.jpg"&gt;&lt;/p&gt;&lt;p&gt;</w:t>
      </w:r>
      <w:r>
        <w:rPr>
          <w:sz w:val="32"/>
          <w:szCs w:val="32"/>
        </w:rPr>
        <w:t>时间与空间混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拍摄，并回望那些素材时，我突然明白了什么叫做“时间凝固”。虽然实际上只有短短两小时，但通过那个录制出的视频，它们就像是永恒一样存在。每一次观看，都能让我回忆起当时的心情和场景，就像是在重新体验那段记忆一般。这种感觉，使我更加珍惜生活中的小确幸，更愿意停留在那些刻骨铭心的瞬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种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我再次坐在公交车上，而不是只看到眼前的景象，我会更多地去观察周围的人和事，还会尝试用自己的方式去记录它们，因为你不知道哪一刻可能会成为你的宝贵记忆。而对于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达但却又那么短暂的视频录制之旅，那已经成为了我内心深处的一个缩影，它提醒着我，无论何时何地，我们都可以找到美好，用我们的眼睛去描绘这个世界，用我们的故事去编织这个世界。如果说有一种生活方式能够让我更接近自己，更理解他人，那么它就是这样一种不经意间开启的心灵之旅。</w:t>
      </w:r>
      <w:r>
        <w:rPr>
          <w:sz w:val="32"/>
          <w:szCs w:val="32"/>
        </w:rPr>
        <w:t>&lt;/p&gt;&lt;p&gt;&lt;a href = "/doc/706598-</w:t>
      </w:r>
      <w:r>
        <w:rPr>
          <w:sz w:val="32"/>
          <w:szCs w:val="32"/>
        </w:rPr>
        <w:t>滴答时光我在公交车上拍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时间仿佛凝固</w:t>
      </w:r>
      <w:r>
        <w:rPr>
          <w:sz w:val="32"/>
          <w:szCs w:val="32"/>
        </w:rPr>
        <w:t>.doc" rel="alternate" download="706598-</w:t>
      </w:r>
      <w:r>
        <w:rPr>
          <w:sz w:val="32"/>
          <w:szCs w:val="32"/>
        </w:rPr>
        <w:t>滴答时光我在公交车上拍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时间仿佛凝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