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我家这次年饭真不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，意味着家里有人要结婚了。对于我来说，这个词汇总是让人心头充满温暖的感觉，因为每当听到这个词，就仿佛能感受到家庭成员间彼此的喜悦和期待。</w:t>
      </w:r>
      <w:r>
        <w:rPr>
          <w:sz w:val="32"/>
          <w:szCs w:val="32"/>
        </w:rPr>
        <w:t>&lt;/p&gt;&lt;p&gt;&lt;img src="/static-img/7_j6LVc-a1JTGvLu03pO4K2BuInh73ZsK2zATmzOCu1s6g-noK9YNmIxjWonjMSQ.jpg"&gt;&lt;/p&gt;&lt;p&gt;</w:t>
      </w:r>
      <w:r>
        <w:rPr>
          <w:sz w:val="32"/>
          <w:szCs w:val="32"/>
        </w:rPr>
        <w:t>我家这次年饭真不简单！从前几天开始，我的妈妈就已经开始忙碌起来。她说这是一个大好机会，让我们全家团聚一堂，共庆喜事，同时也给大家一个放松身心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从早到晚都在进行着。厨房里不断传来香味，我闻着那些熟悉的味道心里就忍不住想起往年的春节气氛。我还记得小时候，每到春节的时候，我们都会围坐在一起吃饺子或者包饼干，那时候最开心的事情就是等待大人们切好的馅饼，我总是第一时间跑过去想要尝一口。</w:t>
      </w:r>
      <w:r>
        <w:rPr>
          <w:sz w:val="32"/>
          <w:szCs w:val="32"/>
        </w:rPr>
        <w:t>&lt;/p&gt;&lt;p&gt;&lt;img src="/static-img/npC4UcVf9ytBEz_XcZNTiq2BuInh73ZsK2zATmzOCu1s6g-noK9YNmIxjWonjMSQ.jpg"&gt;&lt;/p&gt;&lt;p&gt;</w:t>
      </w:r>
      <w:r>
        <w:rPr>
          <w:sz w:val="32"/>
          <w:szCs w:val="32"/>
        </w:rPr>
        <w:t>而今年的情况也不例外。除了传统的菜肴之外，还有一桌新鲜出炉的鱼皮和肉夹馍，是为了迎接即将到来的婚礼。我知道这些都是为了庆祝这一美妙的事实——我们的家庭又添了一位新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全家人都穿上新的衣服，一脸笑容地坐在客厅里。这时候，我才意识到“囍”字背后的深意，它不仅仅代表快乐，更包含了丰盛、团圆和喜悦。在这个特殊的日子里，我们用餐桌上的食物去感受这份喜悦，用相互拥抱去体会这份团圆，用满载希望的心情去迎接未来的挑战。</w:t>
      </w:r>
      <w:r>
        <w:rPr>
          <w:sz w:val="32"/>
          <w:szCs w:val="32"/>
        </w:rPr>
        <w:t>&lt;/p&gt;&lt;p&gt;&lt;img src="/static-img/9UZ0KxC0azh86g_XFs0vkK2BuInh73ZsK2zATmzOCu1s6g-noK9YNmIxjWonjMSQ.png"&gt;&lt;/p&gt;&lt;p&gt;</w:t>
      </w:r>
      <w:r>
        <w:rPr>
          <w:sz w:val="32"/>
          <w:szCs w:val="32"/>
        </w:rPr>
        <w:t>虽然我现在是一个成年人，但每当看到这样的场景，我还是会感到无比温暖。我知道，这些小小的情感纽带，是连接我们家族千丝万缕关系的一部分，也是我童年的回忆中不可或缺的一环。在这样的日子里，无论多大的风雨，都让我觉得自己的根更加牢固，因为它来自于家的爱，从这里开始，走向世界。</w:t>
      </w:r>
      <w:r>
        <w:rPr>
          <w:sz w:val="32"/>
          <w:szCs w:val="32"/>
        </w:rPr>
        <w:t>&lt;/p&gt;&lt;p&gt;&lt;a href = "/doc/706648-</w:t>
      </w:r>
      <w:r>
        <w:rPr>
          <w:sz w:val="32"/>
          <w:szCs w:val="32"/>
        </w:rPr>
        <w:t>家有囍事我家这次年饭真不简单</w:t>
      </w:r>
      <w:r>
        <w:rPr>
          <w:sz w:val="32"/>
          <w:szCs w:val="32"/>
        </w:rPr>
        <w:t>.doc" rel="alternate" download="706648-</w:t>
      </w:r>
      <w:r>
        <w:rPr>
          <w:sz w:val="32"/>
          <w:szCs w:val="32"/>
        </w:rPr>
        <w:t>家有囍事我家这次年饭真不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