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草与甜美的交错探索茄子草莓丝瓜和榴莲在烹饪中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草与甜美的交错：探索茄子、草莓、丝瓜和榴莲在烹饪中的魅力</w:t>
      </w:r>
      <w:r>
        <w:rPr>
          <w:sz w:val="32"/>
          <w:szCs w:val="32"/>
        </w:rPr>
        <w:t>&lt;/p&gt;&lt;p&gt;&lt;img src="/static-img/6jOis8WbF9PlBIySqK7yzlzEKAD9u65Yv3JBvLhQ7HJONvhrBtZMtu0n3I1GDg45.jpg"&gt;&lt;/p&gt;&lt;p&gt;</w:t>
      </w:r>
      <w:r>
        <w:rPr>
          <w:sz w:val="32"/>
          <w:szCs w:val="32"/>
        </w:rPr>
        <w:t>茄子的多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茄子不仅是一种营养丰富的蔬菜，它也是很多传统菜肴不可或缺的一部分。它可以被煮熟后切片，搭配香草调味成一道清淡可口的家常菜，也可以用来制作各种肉类和海鲜的烩炒。</w:t>
      </w:r>
      <w:r>
        <w:rPr>
          <w:sz w:val="32"/>
          <w:szCs w:val="32"/>
        </w:rPr>
        <w:t>&lt;/p&gt;&lt;p&gt;&lt;img src="/static-img/8Iw9U9Ri8rJPhYfXK-Io9FzEKAD9u65Yv3JBvLhQ7HJrRQ6TpO5cc1qKROIJQdFZRiKP-18Men-JrDsh7J4MWH2ZalPI0GVuLkuw5NbGLr_TL8OADj5Tb3zxusphUJtDngxjloISLykCRc05dh38zynSXAIO8G2BdCMtgf9RWmCkFLaYiwFgWEOg2sPscQF5.jpg"&gt;&lt;/p&gt;&lt;p&gt;</w:t>
      </w:r>
      <w:r>
        <w:rPr>
          <w:sz w:val="32"/>
          <w:szCs w:val="32"/>
        </w:rPr>
        <w:t>草莓之甜蜜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以其独特的甜味闻名，是夏季最受欢迎的小吃之一。它们不仅能作为简单的水果沙拉的一部分，更是许多甜品中不可或缺的一种原料，如冰淇淋和慕斯等。</w:t>
      </w:r>
      <w:r>
        <w:rPr>
          <w:sz w:val="32"/>
          <w:szCs w:val="32"/>
        </w:rPr>
        <w:t>&lt;/p&gt;&lt;p&gt;&lt;img src="/static-img/U_K1MRsj1A-V_RMNed6P8lzEKAD9u65Yv3JBvLhQ7HJrRQ6TpO5cc1qKROIJQdFZRiKP-18Men-JrDsh7J4MWH2ZalPI0GVuLkuw5NbGLr_TL8OADj5Tb3zxusphUJtDngxjloISLykCRc05dh38zynSXAIO8G2BdCMtgf9RWmCkFLaYiwFgWEOg2sPscQF5.jpg"&gt;&lt;/p&gt;&lt;p&gt;</w:t>
      </w:r>
      <w:r>
        <w:rPr>
          <w:sz w:val="32"/>
          <w:szCs w:val="32"/>
        </w:rPr>
        <w:t>丝瓜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由于其柔软细腻的质地，可以在烹饪中发挥出无限创意。从清蒸到炒制，再到做成汤圆，每一种处理方式都能让丝瓜展现出不同的风味。</w:t>
      </w:r>
      <w:r>
        <w:rPr>
          <w:sz w:val="32"/>
          <w:szCs w:val="32"/>
        </w:rPr>
        <w:t>&lt;/p&gt;&lt;p&gt;&lt;img src="/static-img/xb-BQ-LmK7GL0xi79cGrT1zEKAD9u65Yv3JBvLhQ7HJrRQ6TpO5cc1qKROIJQdFZRiKP-18Men-JrDsh7J4MWH2ZalPI0GVuLkuw5NbGLr_TL8OADj5Tb3zxusphUJtDngxjloISLykCRc05dh38zynSXAIO8G2BdCMtgf9RWmCkFLaYiwFgWEOg2sPscQF5.jpg"&gt;&lt;/p&gt;&lt;p&gt;</w:t>
      </w:r>
      <w:r>
        <w:rPr>
          <w:sz w:val="32"/>
          <w:szCs w:val="32"/>
        </w:rPr>
        <w:t>榴莲之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虽然外观奇特，但内心却隐藏着诱人的美味。它既可以直接食用，也经常被用于制作各式各样的糖果和糕点，给人带来令人难忘的口感体验。</w:t>
      </w:r>
      <w:r>
        <w:rPr>
          <w:sz w:val="32"/>
          <w:szCs w:val="32"/>
        </w:rPr>
        <w:t>&lt;/p&gt;&lt;p&gt;&lt;img src="/static-img/PomqH7PPVmWa95h3uro1f1zEKAD9u65Yv3JBvLhQ7HJrRQ6TpO5cc1qKROIJQdFZRiKP-18Men-JrDsh7J4MWH2ZalPI0GVuLkuw5NbGLr_TL8OADj5Tb3zxusphUJtDngxjloISLykCRc05dh38zynSXAIO8G2BdCMtgf9RWmCkFLaYiwFgWEOg2sPscQF5.jpg"&gt;&lt;/p&gt;&lt;p&gt;</w:t>
      </w:r>
      <w:r>
        <w:rPr>
          <w:sz w:val="32"/>
          <w:szCs w:val="32"/>
        </w:rPr>
        <w:t>香草如何提升茄子等食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烹饪过程中，适量添加一些香草如罗勒、百里香或者迷迭香，不仅能够增添食物更多层次，还能使每一口都充满了芬芳气息，使得原本平淡无奇的地道家常菜变得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：如何最大化利用茄子等食品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对待新手还是专业厨师，对于怎样才能将茄子、草莓、丝瓜及榴莲发挥出最佳效果，都需要掌握一定的手法技巧。在选择材料时要注意新鲜度，在准备过程中要小心操作，以免损失原有的风味。此外，与其他食材搭配使用也很关键，可以通过调整比例找到最适合自己的那个点，让每一次尝试都是成功之举。</w:t>
      </w:r>
      <w:r>
        <w:rPr>
          <w:sz w:val="32"/>
          <w:szCs w:val="32"/>
        </w:rPr>
        <w:t>&lt;/p&gt;&lt;p&gt;&lt;a href = "/doc/706715-</w:t>
      </w:r>
      <w:r>
        <w:rPr>
          <w:sz w:val="32"/>
          <w:szCs w:val="32"/>
        </w:rPr>
        <w:t>香草与甜美的交错探索茄子草莓丝瓜和榴莲在烹饪中的魅力</w:t>
      </w:r>
      <w:r>
        <w:rPr>
          <w:sz w:val="32"/>
          <w:szCs w:val="32"/>
        </w:rPr>
        <w:t>.doc" rel="alternate" download="706715-</w:t>
      </w:r>
      <w:r>
        <w:rPr>
          <w:sz w:val="32"/>
          <w:szCs w:val="32"/>
        </w:rPr>
        <w:t>香草与甜美的交错探索茄子草莓丝瓜和榴莲在烹饪中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