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繁星点点的夜晚，一颗石榴悄然成为了连接两个人心深处情感的桥梁。它不仅是一种果实，更是一种传递爱意的方式。在这个由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所激发的情感故事中，我们可以从多个角度去探讨这一奇妙的瞬间。</w:t>
      </w:r>
      <w:r>
        <w:rPr>
          <w:sz w:val="32"/>
          <w:szCs w:val="32"/>
        </w:rPr>
        <w:t>&lt;/p&gt;&lt;p&gt;&lt;img src="/static-img/bMZK512hoBtT2iG58046LkEpp9BEhNcx8dWephTEdoGJuBq1NRgAYz4rWeYsXe4d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颗完美无瑕的石榴时，仿佛能听到那颗果实的心跳，似乎它也在等待着被发现、被珍惜。这种与自然界交流的情感，让人感到温暖和安慰。这正如那句歌词中的誓言：“我将在今夜吻你”，充满了对未来的期待和对现在情感生活的重视。</w:t>
      </w:r>
      <w:r>
        <w:rPr>
          <w:sz w:val="32"/>
          <w:szCs w:val="32"/>
        </w:rPr>
        <w:t>&lt;/p&gt;&lt;p&gt;&lt;img src="/static-img/gjc_AUAgHaK00ekCshuzvkEpp9BEhNcx8dWephTEdoHvz3Eyu6IY-8UO4q3L9cbguKSP6VAKVhobr6Veyn_tKTZOUAPfbgFTb2EMUFRbblvYUuiRrMf2m-35wBBHT0B9HOfJbm-PLlrpnCLZVnXEyeIEg3rdgI75HeFxHgsrRBshiDVyaVXKDYIn6GxAHLzi.jpg"&gt;&lt;/p&gt;&lt;p&gt;</w:t>
      </w:r>
      <w:r>
        <w:rPr>
          <w:sz w:val="32"/>
          <w:szCs w:val="32"/>
        </w:rPr>
        <w:t>爱情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榴不仅是美味可口，它还蕴含着丰富的情感象征意义。在某些文化中，石榴代表着幸福和喜悦。而那个愿意为对方摘下最甜美的一瓣果子的男子，其背后隐藏的是对伴侣无尽的关怀和热爱，这正是“我将在今夜吻你”所表达出的深刻感情。</w:t>
      </w:r>
      <w:r>
        <w:rPr>
          <w:sz w:val="32"/>
          <w:szCs w:val="32"/>
        </w:rPr>
        <w:t>&lt;/p&gt;&lt;p&gt;&lt;img src="/static-img/D2o0ox2RcuKBBjr6LUxJIUEpp9BEhNcx8dWephTEdoHvz3Eyu6IY-8UO4q3L9cbguKSP6VAKVhobr6Veyn_tKTZOUAPfbgFTb2EMUFRbblvYUuiRrMf2m-35wBBHT0B9HOfJbm-PLlrpnCLZVnXEyeIEg3rdgI75HeFxHgsrRBshiDVyaVXKDYIn6GxAHLzi.png"&gt;&lt;/p&gt;&lt;p&gt;</w:t>
      </w:r>
      <w:r>
        <w:rPr>
          <w:sz w:val="32"/>
          <w:szCs w:val="32"/>
        </w:rPr>
        <w:t>纪念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分享一份甜蜜的事物，都会留下无法磨灭的情绪印记，就像那些被时间轻轻摧毁却依旧保留着香气的小小石榴一样。这些回忆，不论何时何地，只要一提起，那份曾经共同体验过的人生画面就会重新浮现，让人心头涌起难以言喻的情愫。</w:t>
      </w:r>
      <w:r>
        <w:rPr>
          <w:sz w:val="32"/>
          <w:szCs w:val="32"/>
        </w:rPr>
        <w:t>&lt;/p&gt;&lt;p&gt;&lt;img src="/static-img/D6yjK59al01c2KDbvhXqSUEpp9BEhNcx8dWephTEdoHvz3Eyu6IY-8UO4q3L9cbguKSP6VAKVhobr6Veyn_tKTZOUAPfbgFTb2EMUFRbblvYUuiRrMf2m-35wBBHT0B9HOfJbm-PLlrpnCLZVnXEyeIEg3rdgI75HeFxHgsrRBshiDVyaVXKDYIn6GxAHLzi.jpg"&gt;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共同享受一个简单而又微妙的事情，比如品尝新鲜摘下的水果，他们之间就建立了一种不可思议的地理距离，即使是在彼此拥抱之外，也能够感觉到彼此的心跳。这就是“我将在今夜吻你”所诉说的那种亲密无间、内心深处相连的关系。</w:t>
      </w:r>
      <w:r>
        <w:rPr>
          <w:sz w:val="32"/>
          <w:szCs w:val="32"/>
        </w:rPr>
        <w:t>&lt;/p&gt;&lt;p&gt;&lt;img src="/static-img/hZg0tqAqoL83qhM2F6cJ8EEpp9BEhNcx8dWephTEdoHvz3Eyu6IY-8UO4q3L9cbguKSP6VAKVhobr6Veyn_tKTZOUAPfbgFTb2EMUFRbblvYUuiRrMf2m-35wBBHT0B9HOfJbm-PLlrpnCLZVnXEyeIEg3rdgI75HeFxHgsrRBshiDVyaVXKDYIn6GxAHLzi.jpg"&gt;&lt;/p&gt;&lt;p&gt;</w:t>
      </w:r>
      <w:r>
        <w:rPr>
          <w:sz w:val="32"/>
          <w:szCs w:val="32"/>
        </w:rPr>
        <w:t>梦想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总是伴随着希望，而希望往往藏于细节之中。一颗完整且饱满的小小水果，无疑是一个承载未来梦想的小小容器。当我们相信即便是最微小的事物也可能成为连接两个人的桥梁，那么我们的世界就更加广阔而神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万变，但有些东西永远不会改变——真挚的情谊、纯真的爱恋，以及那些让我们回首前行的小确幸。它们就像是那些顽强生长于荒漠中的坚韧不拔的大树，或许它们看起来微不足道，但它们却成为了生命旅途上的宝贵财富，是我们永恒追求的一部分。</w:t>
      </w:r>
      <w:r>
        <w:rPr>
          <w:sz w:val="32"/>
          <w:szCs w:val="32"/>
        </w:rPr>
        <w:t>&lt;/p&gt;&lt;p&gt;&lt;a href = "/doc/706722-</w:t>
      </w:r>
      <w:r>
        <w:rPr>
          <w:sz w:val="32"/>
          <w:szCs w:val="32"/>
        </w:rPr>
        <w:t>石榴之下</w:t>
      </w:r>
      <w:r>
        <w:rPr>
          <w:sz w:val="32"/>
          <w:szCs w:val="32"/>
        </w:rPr>
        <w:t>.doc" rel="alternate" download="706722-</w:t>
      </w:r>
      <w:r>
        <w:rPr>
          <w:sz w:val="32"/>
          <w:szCs w:val="32"/>
        </w:rPr>
        <w:t>石榴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