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子红传承与变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柿子的历史与文化</w:t>
      </w:r>
      <w:r>
        <w:rPr>
          <w:sz w:val="32"/>
          <w:szCs w:val="32"/>
        </w:rPr>
        <w:t>&lt;/p&gt;&lt;p&gt;&lt;img src="/static-img/dvEap-iRhSbNOok6pyws0UUFC3Y_T_Lw5EXfP6ibO-a8CmwBAhpyqJy_oCDBszly.jpg"&gt;&lt;/p&gt;&lt;p&gt;</w:t>
      </w:r>
      <w:r>
        <w:rPr>
          <w:sz w:val="32"/>
          <w:szCs w:val="32"/>
        </w:rPr>
        <w:t>岁岁年年的柿子，源远流长，它不仅是一种果实，更是中国文化深厚的象征。从古至今，柿子被用来祈福、祝寿，是许多节日和仪式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耕技术的进步</w:t>
      </w:r>
      <w:r>
        <w:rPr>
          <w:sz w:val="32"/>
          <w:szCs w:val="32"/>
        </w:rPr>
        <w:t>&lt;/p&gt;&lt;p&gt;&lt;img src="/static-img/VNDV9gI6QdOMnYgw46n3PUUFC3Y_T_Lw5EXfP6ibO-Z3UIoXemEbjcNPRoOWZhVCzMq3xRa5MA3BX2Vz-AEybY-a1wZH-LAf8Tl6gLmz0Uv3LisCNX39RCNVRW_YJsqe6zEBSyNBVL7euIXQkJGUG442LzxUD7nAJ7YeANG2eqhGRtESbbWI385YNrGS355uyaInwqMcAX5OGAwlMQSNqg.jpg"&gt;&lt;/p&gt;&lt;p&gt;</w:t>
      </w:r>
      <w:r>
        <w:rPr>
          <w:sz w:val="32"/>
          <w:szCs w:val="32"/>
        </w:rPr>
        <w:t>随着农业技术的发展，柿树栽培也逐渐科学化。现代农户采用精准施肥、防虫害等高效管理方式，使得柿子的产量大幅增加，同时保持了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价值与市场需求</w:t>
      </w:r>
      <w:r>
        <w:rPr>
          <w:sz w:val="32"/>
          <w:szCs w:val="32"/>
        </w:rPr>
        <w:t>&lt;/p&gt;&lt;p&gt;&lt;img src="/static-img/RiKaGlvOK0QMjgpTfLwetkUFC3Y_T_Lw5EXfP6ibO-Z3UIoXemEbjcNPRoOWZhVCzMq3xRa5MA3BX2Vz-AEybY-a1wZH-LAf8Tl6gLmz0Uv3LisCNX39RCNVRW_YJsqe6zEBSyNBVL7euIXQkJGUG442LzxUD7nAJ7YeANG2eqhGRtESbbWI385YNrGS355uyaInwqMcAX5OGAwlMQSNqg.jpg"&gt;&lt;/p&gt;&lt;p&gt;</w:t>
      </w:r>
      <w:r>
        <w:rPr>
          <w:sz w:val="32"/>
          <w:szCs w:val="32"/>
        </w:rPr>
        <w:t>作为一种经济作物，柿子在市场上的竞争力日益增强。它不仅可以直接食用，还能制成各种加工产品，如干货、罐头、酱料等，为农民创造了更多经济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意识提升</w:t>
      </w:r>
      <w:r>
        <w:rPr>
          <w:sz w:val="32"/>
          <w:szCs w:val="32"/>
        </w:rPr>
        <w:t>&lt;/p&gt;&lt;p&gt;&lt;img src="/static-img/0ygDRYiUWvACV3r6PoW35UUFC3Y_T_Lw5EXfP6ibO-Z3UIoXemEbjcNPRoOWZhVCzMq3xRa5MA3BX2Vz-AEybY-a1wZH-LAf8Tl6gLmz0Uv3LisCNX39RCNVRW_YJsqe6zEBSyNBVL7euIXQkJGUG442LzxUD7nAJ7YeANG2eqhGRtESbbWI385YNrGS355uyaInwqMcAX5OGAwlMQSNqg.jpg"&gt;&lt;/p&gt;&lt;p&gt;</w:t>
      </w:r>
      <w:r>
        <w:rPr>
          <w:sz w:val="32"/>
          <w:szCs w:val="32"/>
        </w:rPr>
        <w:t>在当今环境保护意识增强的大背景下，对于生态友好的栽培方法越来越重视。绿色有机栽培成为主流，不再使用化学肥料和杀虫剂，以减少对自然环境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产业发展潜力</w:t>
      </w:r>
      <w:r>
        <w:rPr>
          <w:sz w:val="32"/>
          <w:szCs w:val="32"/>
        </w:rPr>
        <w:t>&lt;/p&gt;&lt;p&gt;&lt;img src="/static-img/LaM7MYFtIFhjcfLVCNEWzUUFC3Y_T_Lw5EXfP6ibO-Z3UIoXemEbjcNPRoOWZhVCzMq3xRa5MA3BX2Vz-AEybY-a1wZH-LAf8Tl6gLmz0Uv3LisCNX39RCNVRW_YJsqe6zEBSyNBVL7euIXQkJGUG442LzxUD7nAJ7YeANG2eqhGRtESbbWI385YNrGS355uyaInwqMcAX5OGAwlMQSNqg.jpg"&gt;&lt;/p&gt;&lt;p&gt;</w:t>
      </w:r>
      <w:r>
        <w:rPr>
          <w:sz w:val="32"/>
          <w:szCs w:val="32"/>
        </w:rPr>
        <w:t>随着消费升级和健康生活方式的推崇，新兴产业如有机食品、小麦圈等开始关注到柿子的营养价值和美味风味，从而开启了一条新的商业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技能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留传统工艺基础上，不断进行创新设计，使得手工制作的手套包装及时尚礼盒等产品受到了市场青睐。这一结合既保留了传统元素，又满足了现代消费者的审美需求。</w:t>
      </w:r>
      <w:r>
        <w:rPr>
          <w:sz w:val="32"/>
          <w:szCs w:val="32"/>
        </w:rPr>
        <w:t>&lt;/p&gt;&lt;p&gt;&lt;a href = "/doc/706996-</w:t>
      </w:r>
      <w:r>
        <w:rPr>
          <w:sz w:val="32"/>
          <w:szCs w:val="32"/>
        </w:rPr>
        <w:t>岁岁年年柿子红传承与变迁的故事</w:t>
      </w:r>
      <w:r>
        <w:rPr>
          <w:sz w:val="32"/>
          <w:szCs w:val="32"/>
        </w:rPr>
        <w:t>.doc" rel="alternate" download="706996-</w:t>
      </w:r>
      <w:r>
        <w:rPr>
          <w:sz w:val="32"/>
          <w:szCs w:val="32"/>
        </w:rPr>
        <w:t>岁岁年年柿子红传承与变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