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海洋书籍的魅力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选择和挑战。要想在这场知识竞赛中脱颖而出，就必须不断学习、不断进步。而书籍，无疑是通往知识殿堂最直接、最有效的途径。</w:t>
      </w:r>
      <w:r>
        <w:rPr>
          <w:sz w:val="32"/>
          <w:szCs w:val="32"/>
        </w:rPr>
        <w:t>&lt;/p&gt;&lt;p&gt;&lt;img src="/static-img/ZTUaEpzmhlZJSVnWXuISrxK5kTiYXoW_22H7amDcI4_ZEMh1PhGB6ASN7H6athy9.png"&gt;&lt;/p&gt;&lt;p&gt;</w:t>
      </w:r>
      <w:r>
        <w:rPr>
          <w:sz w:val="32"/>
          <w:szCs w:val="32"/>
        </w:rPr>
        <w:t>首先，书籍是一种深度思考的工具。在快速消费文化中，很多人习惯于处理碎片化信息，但真正理解一个复杂的话题需要耐心和深入地阅读。书籍提供了一个沉浸式学习的环境，让读者能够从不同的角度去理解问题，从而培养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籍是智慧传承者的载体。历史上的伟大思想家们通过文字留下了宝贵的遗产，而这些遗产正是我们今天可以借鉴和吸收的一部分。这不仅仅是一个简单的事实记录，更是一种精神财富，可以激发我们的创造力和创新意识。</w:t>
      </w:r>
      <w:r>
        <w:rPr>
          <w:sz w:val="32"/>
          <w:szCs w:val="32"/>
        </w:rPr>
        <w:t>&lt;/p&gt;&lt;p&gt;&lt;img src="/static-img/YTR5XDXYethxQyJ39X-NNBK5kTiYXoW_22H7amDcI4_0Z_npeMtFUfUnEt-QMVRKeV1-yxvesY12BTT0qsfSIRcq7pXx6kY-CFg6P6jDdBoSDRQmH_X26Glr97paAyjcjKyyPi7YxjvxSqw_ZsMlxQ.png"&gt;&lt;/p&gt;&lt;p&gt;</w:t>
      </w:r>
      <w:r>
        <w:rPr>
          <w:sz w:val="32"/>
          <w:szCs w:val="32"/>
        </w:rPr>
        <w:t>再者，阅读可以增强记忆力和语言能力。研究表明，不断接触新词汇、新概念有助于提高大脑灵活性，使得记忆更加持久。此外，对于写作来说，没有良好的阅读基础就无法形成清晰准确的情感表达，这对于任何职业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要看书还能拓宽视野。当我们被自己的小世界所包围时，书中的故事、见解常常能够让我们看到事物背后的更广阔景观。这不仅能帮助我们避免狭隘思维，还能为我们的生活增添无限乐趣。</w:t>
      </w:r>
      <w:r>
        <w:rPr>
          <w:sz w:val="32"/>
          <w:szCs w:val="32"/>
        </w:rPr>
        <w:t>&lt;/p&gt;&lt;p&gt;&lt;img src="/static-img/D_M5NSERUoHbDpkyUh-m5BK5kTiYXoW_22H7amDcI4_0Z_npeMtFUfUnEt-QMVRKeV1-yxvesY12BTT0qsfSIRcq7pXx6kY-CFg6P6jDdBoSDRQmH_X26Glr97paAyjcjKyyPi7YxjvxSqw_ZsMlxQ.jpg"&gt;&lt;/p&gt;&lt;p&gt;</w:t>
      </w:r>
      <w:r>
        <w:rPr>
          <w:sz w:val="32"/>
          <w:szCs w:val="32"/>
        </w:rPr>
        <w:t>此外，由于技术发展迅速，一些领域如科学技术更新换代非常快。如果依赖网络获取信息，那么很容易错过一些最新动态。而专业出版物，如学术期刊或专著，它们通常会对最新成果进行系统总结，为读者提供一份权威且全面的人类知识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看书还有助于减压缓解焦虑。在日益紧张的心理环境下，我们经常会感到疲惫无比。但沉浸在一本好书中，有时候比喝咖啡或者跑步更能给身心带来放松，因为它不仅能够分散注意力，还可能激发内心深处对美好事物的向往，让人忘却烦恼，全神贯注地投入到另一个世界之中。</w:t>
      </w:r>
      <w:r>
        <w:rPr>
          <w:sz w:val="32"/>
          <w:szCs w:val="32"/>
        </w:rPr>
        <w:t>&lt;/p&gt;&lt;p&gt;&lt;img src="/static-img/Nd8HuyHQN3i8fks2AULxTBK5kTiYXoW_22H7amDcI4_0Z_npeMtFUfUnEt-QMVRKeV1-yxvesY12BTT0qsfSIRcq7pXx6kY-CFg6P6jDdBoSDRQmH_X26Glr97paAyjcjKyyPi7YxjvxSqw_ZsMlxQ.png"&gt;&lt;/p&gt;&lt;p&gt;&lt;a href = "/doc/706998-</w:t>
      </w:r>
      <w:r>
        <w:rPr>
          <w:sz w:val="32"/>
          <w:szCs w:val="32"/>
        </w:rPr>
        <w:t>探索知识海洋书籍的魅力与重要性</w:t>
      </w:r>
      <w:r>
        <w:rPr>
          <w:sz w:val="32"/>
          <w:szCs w:val="32"/>
        </w:rPr>
        <w:t>.doc" rel="alternate" download="706998-</w:t>
      </w:r>
      <w:r>
        <w:rPr>
          <w:sz w:val="32"/>
          <w:szCs w:val="32"/>
        </w:rPr>
        <w:t>探索知识海洋书籍的魅力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