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像技巧如何无声地捕捉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科技时代，视频拍摄已经成为日常生活的一部分。对于那些想记录下特殊时刻，但又不想让对方知道自己是在录制的人来说，百合的技术就显得尤为重要。她是怎样弄对方的视频呢？以下是一些她可能使用的秘密摄像技巧。</w:t>
      </w:r>
      <w:r>
        <w:rPr>
          <w:sz w:val="32"/>
          <w:szCs w:val="32"/>
        </w:rPr>
        <w:t>&lt;/p&gt;&lt;p&gt;&lt;img src="/static-img/6bFTnNG2TlZgzh_S9Bq9KpRx8t_vbA4Wn5KEpJ5LGEyYk7CSVYL7tUzs1pALcuhb.png"&gt;&lt;/p&gt;&lt;p&gt;</w:t>
      </w:r>
      <w:r>
        <w:rPr>
          <w:sz w:val="32"/>
          <w:szCs w:val="32"/>
        </w:rPr>
        <w:t>首先，选择隐蔽的角度和位置。百合总是会先观察周围环境，看找一个最佳的地方进行拍摄。这一点非常关键，因为好的视角可以大大提高画面的质量，同时也减少被发现的风险。她通常会寻找一些天然屏障，比如树木或其他物体，用来掩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会利用各种道具帮助自己隐藏。在需要的时候，她不会犹豫地拿出手机或者相机，而是在现成工具中寻找灵感。比如，如果她想要偷偷录制室友做饭，那么就会用厨房里的小窗户作为镜头，然后用一块白色的瓷盘遮挡住了她的身影，从而保证了自己的隐形。</w:t>
      </w:r>
      <w:r>
        <w:rPr>
          <w:sz w:val="32"/>
          <w:szCs w:val="32"/>
        </w:rPr>
        <w:t>&lt;/p&gt;&lt;p&gt;&lt;img src="/static-img/Mo2c8KZY0MzRnWhLd7XONZRx8t_vbA4Wn5KEpJ5LGExfIcgYBNpCDqXYKFcuC9X-IGbs2jP-MsfIAyUO-Rrk255NJMlSB20fMwdq98y9CK2uv2nwfgFumJwykC8XWfhVAg5vy81ijnB0pR0OhZlSJx1ksN4TpeAmkw7zORoyX_IMwgZ0qp_NZ1gY26r9HLPjz3H5YKbKkL_i6yChycJ8hTylaiMigsBIkKPh63h4MG4.jpg"&gt;&lt;/p&gt;&lt;p&gt;</w:t>
      </w:r>
      <w:r>
        <w:rPr>
          <w:sz w:val="32"/>
          <w:szCs w:val="32"/>
        </w:rPr>
        <w:t>再者，她对光线有着极高的要求。如果条件允许的话，她会等待黄金时间，即自然光最好的时候，这样可以获得更柔和、更有层次感的地球光照。但如果这是不可能的话，那么她也能通过调整手机设置，让自动曝光功能帮忙调节亮度，使图片看起来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技能之外，百合还懂得如何运用软件编辑来提升视频质量。她喜欢使用剪辑软件，将多个短片拼接起来，创造出连贯流畅的情节，并且在必要时加入音乐，以增强情绪表达力和吸引力。此外，还有一些特效和滤镜也是她的必备武器，它们能够使普通视频变成艺术作品，让观看者深陷其中无法自拔。</w:t>
      </w:r>
      <w:r>
        <w:rPr>
          <w:sz w:val="32"/>
          <w:szCs w:val="32"/>
        </w:rPr>
        <w:t>&lt;/p&gt;&lt;p&gt;&lt;img src="/static-img/bYxlqM14ZD24MGw9_Bje-5Rx8t_vbA4Wn5KEpJ5LGExfIcgYBNpCDqXYKFcuC9X-IGbs2jP-MsfIAyUO-Rrk255NJMlSB20fMwdq98y9CK2uv2nwfgFumJwykC8XWfhVAg5vy81ijnB0pR0OhZlSJx1ksN4TpeAmkw7zORoyX_IMwgZ0qp_NZ1gY26r9HLPjz3H5YKbKkL_i6yChycJ8hTylaiMigsBIkKPh63h4MG4.jpg"&gt;&lt;/p&gt;&lt;p&gt;</w:t>
      </w:r>
      <w:r>
        <w:rPr>
          <w:sz w:val="32"/>
          <w:szCs w:val="32"/>
        </w:rPr>
        <w:t>此外，不可忽视的是操作上的敏捷性与谨慎性。在实际操作过程中，要注意不要突然移动或发出声音，这些都可能暴露自己的存在。因此，在将设备开启或关闭、调整焦距等动作上要格外小心，每一次动作都是考验技术与策略结合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就需要耐心等待良机。当目标人物进入最佳状态并且没有注意到周围的情况时，这才是开始录制视频的大好机会。而当一切结束后，无论结果如何，都要确保设备及相关资料得到妥善处理，以防万一被发现带来的麻烦。</w:t>
      </w:r>
      <w:r>
        <w:rPr>
          <w:sz w:val="32"/>
          <w:szCs w:val="32"/>
        </w:rPr>
        <w:t>&lt;/p&gt;&lt;p&gt;&lt;img src="/static-img/fzxFEyjo6mV9giEmZgEcFZRx8t_vbA4Wn5KEpJ5LGExfIcgYBNpCDqXYKFcuC9X-IGbs2jP-MsfIAyUO-Rrk255NJMlSB20fMwdq98y9CK2uv2nwfgFumJwykC8XWfhVAg5vy81ijnB0pR0OhZlSJx1ksN4TpeAmkw7zORoyX_IMwgZ0qp_NZ1gY26r9HLPjz3H5YKbKkL_i6yChycJ8hTylaiMigsBIkKPh63h4MG4.jpg"&gt;&lt;/p&gt;&lt;p&gt;&lt;a href = "/doc/707019-</w:t>
      </w:r>
      <w:r>
        <w:rPr>
          <w:sz w:val="32"/>
          <w:szCs w:val="32"/>
        </w:rPr>
        <w:t>百合的秘密摄像技巧如何无声地捕捉精彩瞬间</w:t>
      </w:r>
      <w:r>
        <w:rPr>
          <w:sz w:val="32"/>
          <w:szCs w:val="32"/>
        </w:rPr>
        <w:t>.doc" rel="alternate" download="707019-</w:t>
      </w:r>
      <w:r>
        <w:rPr>
          <w:sz w:val="32"/>
          <w:szCs w:val="32"/>
        </w:rPr>
        <w:t>百合的秘密摄像技巧如何无声地捕捉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