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故事一片寸草不生的荒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干涸地变成这样？</w:t>
      </w:r>
      <w:r>
        <w:rPr>
          <w:sz w:val="32"/>
          <w:szCs w:val="32"/>
        </w:rPr>
        <w:t>&lt;/p&gt;&lt;p&gt;&lt;img src="/static-img/ef29tAqIgsYMasy3aVBYcokIKxo0H0xMEa_tueYI_XR28LLZbQqgJaPy9Zs8KEi3.jpg"&gt;&lt;/p&gt;&lt;p&gt;</w:t>
      </w:r>
      <w:r>
        <w:rPr>
          <w:sz w:val="32"/>
          <w:szCs w:val="32"/>
        </w:rPr>
        <w:t>在遥远的某个地方，有一个被称为干涸地的地方。这里曾经是一片繁荣昌盛的土地，绿意盎然，生命力旺盛。但是随着时间的流逝，这里却变得越来越荒凉，寸草不生。人们都好奇这是怎么回事？究竟是什么原因导致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曾经是怎样的景象？</w:t>
      </w:r>
      <w:r>
        <w:rPr>
          <w:sz w:val="32"/>
          <w:szCs w:val="32"/>
        </w:rPr>
        <w:t>&lt;/p&gt;&lt;p&gt;&lt;img src="/static-img/LIhlSq63gvbjZmRxc417MokIKxo0H0xMEa_tueYI_XSG-I_ccQNIPoN5wVwBpAOxAbjz13HKooVx3BQ1fHryszCaKvy5aYn54vZTz6q5CsWovK76_ZOkj3xqsLqufZMn9eozEPJnlLLsqziMrHCejubu7FlsXqKb7Hm0HVfSyajJ74lL4sKw7g2NjNEY3nvR.jpg"&gt;&lt;/p&gt;&lt;p&gt;</w:t>
      </w:r>
      <w:r>
        <w:rPr>
          <w:sz w:val="32"/>
          <w:szCs w:val="32"/>
        </w:rPr>
        <w:t>早在几十年前，干涸地还是一个充满活力的区域。这里有着丰富的地层资源和适宜的人口密度，是许多农民辛勤耕作、养殖业者的理想之所。在那时，每当春雨滋润过大地，那里的田野就像金色的海洋一般广阔无垠。而河流则清澈见底，鱼儿游弋，不断交错于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类开始对自然资源进行大规模开采和利用时，一些关键因素开始发生变化。首先是水资源的枯竭。一方面，由于大量地下水被抽取用于工业生产和城市用水，使得地下水位下降；另一方面，由于农业灌溉需求增加，也加剧了对表土上可供利用的雨量依赖。此外，大气中的化学物质浓度也逐渐升高，因为工业排放污染物已经成为常态。</w:t>
      </w:r>
      <w:r>
        <w:rPr>
          <w:sz w:val="32"/>
          <w:szCs w:val="32"/>
        </w:rPr>
        <w:t>&lt;/p&gt;&lt;p&gt;&lt;img src="/static-img/cHRYA9qu-wfWwqQ1IgehRYkIKxo0H0xMEa_tueYI_XSG-I_ccQNIPoN5wVwBpAOxAbjz13HKooVx3BQ1fHryszCaKvy5aYn54vZTz6q5CsWovK76_ZOkj3xqsLqufZMn9eozEPJnlLLsqziMrHCejubu7FlsXqKb7Hm0HVfSyajJ74lL4sKw7g2NjNEY3nvR.jpg"&gt;&lt;/p&gt;&lt;p&gt;</w:t>
      </w:r>
      <w:r>
        <w:rPr>
          <w:sz w:val="32"/>
          <w:szCs w:val="32"/>
        </w:rPr>
        <w:t>环境破坏如何一步步演化成今天这个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小的问题逐渐积累起来，最终演化成了不可逆转的一系列环境问题。当初看似微不足道的小改变，如一次次的小渗透、一次次的小排放，最终汇聚成了一股无法挡住的大浪潮。这就是为什么我们今天看到的是一片荒芜与死寂，而非之前那个生机勃勃的地方。</w:t>
      </w:r>
      <w:r>
        <w:rPr>
          <w:sz w:val="32"/>
          <w:szCs w:val="32"/>
        </w:rPr>
        <w:t>&lt;/p&gt;&lt;p&gt;&lt;img src="/static-img/McpLrDwIarNuahtvAQXkRIkIKxo0H0xMEa_tueYI_XSG-I_ccQNIPoN5wVwBpAOxAbjz13HKooVx3BQ1fHryszCaKvy5aYn54vZTz6q5CsWovK76_ZOkj3xqsLqufZMn9eozEPJnlLLsqziMrHCejubu7FlsXqKb7Hm0HVfSyajJ74lL4sKw7g2NjNEY3nvR.png"&gt;&lt;/p&gt;&lt;p&gt;</w:t>
      </w:r>
      <w:r>
        <w:rPr>
          <w:sz w:val="32"/>
          <w:szCs w:val="32"/>
        </w:rPr>
        <w:t>虽然过去的人们并没有意识到自己的行为可能会带来如此严重后果，但现在我们可以清楚地看到这些行为造成了什么样的结果——干涸的地面上连一丝青苔都难以找到，更别提那些曾经绵密覆盖其上的植物生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去治愈这片“死亡”之土？</w:t>
      </w:r>
      <w:r>
        <w:rPr>
          <w:sz w:val="32"/>
          <w:szCs w:val="32"/>
        </w:rPr>
        <w:t>&lt;/p&gt;&lt;p&gt;&lt;img src="/static-img/O9gaQIpoAtHdZX6C8vPQz4kIKxo0H0xMEa_tueYI_XSG-I_ccQNIPoN5wVwBpAOxAbjz13HKooVx3BQ1fHryszCaKvy5aYn54vZTz6q5CsWovK76_ZOkj3xqsLqufZMn9eozEPJnlLLsqziMrHCejubu7FlsXqKb7Hm0HVfSyajJ74lL4sKw7g2NjNEY3nvR.jpg"&gt;&lt;/p&gt;&lt;p&gt;</w:t>
      </w:r>
      <w:r>
        <w:rPr>
          <w:sz w:val="32"/>
          <w:szCs w:val="32"/>
        </w:rPr>
        <w:t>面对这样的情况，我们必须认真思考如何重新恢复这块失去生机的地球。在修复过程中，我们需要采取措施减少污染源，比如限制工业排放，同时加强保护和恢复植被工作。此外，还需要建立更加合理有效的人类与自然关系，让我们的生活方式更加环保，以确保长期而言地球能够继续维持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人层面还是国家层面的努力，都需坚定不移，对抗环境破坏，并致力于建设一个更美好的家园。只有这样，我们才能期待有一天再次看到那份鲜艳夺目的绿色，即使是在最为贫瘠、最为荒凉的地方——干涸地上，也能看见希望萌芽，从而走向真正的新篇章。</w:t>
      </w:r>
      <w:r>
        <w:rPr>
          <w:sz w:val="32"/>
          <w:szCs w:val="32"/>
        </w:rPr>
        <w:t>&lt;/p&gt;&lt;p&gt;&lt;a href = "/doc/707050-</w:t>
      </w:r>
      <w:r>
        <w:rPr>
          <w:sz w:val="32"/>
          <w:szCs w:val="32"/>
        </w:rPr>
        <w:t>干涸地的故事一片寸草不生的荒漠</w:t>
      </w:r>
      <w:r>
        <w:rPr>
          <w:sz w:val="32"/>
          <w:szCs w:val="32"/>
        </w:rPr>
        <w:t>.doc" rel="alternate" download="707050-</w:t>
      </w:r>
      <w:r>
        <w:rPr>
          <w:sz w:val="32"/>
          <w:szCs w:val="32"/>
        </w:rPr>
        <w:t>干涸地的故事一片寸草不生的荒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