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子合欢全文总结爱情与忠诚的交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通过对历史人物的深入描绘，展现了一个关于爱情和忠诚的复杂故事。以下是对此书的一些主要要点：</w:t>
      </w:r>
      <w:r>
        <w:rPr>
          <w:sz w:val="32"/>
          <w:szCs w:val="32"/>
        </w:rPr>
        <w:t>&lt;/p&gt;&lt;p&gt;&lt;img src="/static-img/PgRhdupQLCXFCXj518rTIgylQO_xM1kISRCiPIBrXGwmHbOMCgwgZ5hn3FjE9Sp3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主人公被迫与一位高级官员成婚，这段婚姻不仅没有情感上的交流，更有着巨大的社会差距。这样的结合让人感到悲哀，同时也触发了许多思考，比如当两个人之间缺乏真正的情感联系时，他们如何能够维持关系？</w:t>
      </w:r>
      <w:r>
        <w:rPr>
          <w:sz w:val="32"/>
          <w:szCs w:val="32"/>
        </w:rPr>
        <w:t>&lt;/p&gt;&lt;p&gt;&lt;img src="/static-img/MSXT82_GuFw1-DoZOoHg3QylQO_xM1kISRCiPIBrXGwmHbOMCgwgZ5hn3FjE9Sp3.jpg"&gt;&lt;/p&gt;&lt;p&gt;</w:t>
      </w:r>
      <w:r>
        <w:rPr>
          <w:sz w:val="32"/>
          <w:szCs w:val="32"/>
        </w:rPr>
        <w:t>忠诚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妻子，她面临着丈夫外遇以及其他种种诱惑，但她始终坚守自己的原则，不愿意背叛丈夫。这部分展示了女性在传统社会中的角色，以及她们为了保持家庭和谐所承受的压力。</w:t>
      </w:r>
      <w:r>
        <w:rPr>
          <w:sz w:val="32"/>
          <w:szCs w:val="32"/>
        </w:rPr>
        <w:t>&lt;/p&gt;&lt;p&gt;&lt;img src="/static-img/wOyw2Vvfx1eGl7E0uXWi1wylQO_xM1kISRCiPIBrXGwmHbOMCgwgZ5hn3FjE9Sp3.jpg"&gt;&lt;/p&gt;&lt;p&gt;</w:t>
      </w:r>
      <w:r>
        <w:rPr>
          <w:sz w:val="32"/>
          <w:szCs w:val="32"/>
        </w:rPr>
        <w:t>社会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还涉及了当时社会的各种问题，如阶层隔阂、权力斗争等。在这样的环境下，主角不得不不断地调整自己，以适应周围人的期望，这无疑加剧了她的内心挣扎。</w:t>
      </w:r>
      <w:r>
        <w:rPr>
          <w:sz w:val="32"/>
          <w:szCs w:val="32"/>
        </w:rPr>
        <w:t>&lt;/p&gt;&lt;p&gt;&lt;img src="/static-img/c-DhCdXmHRBVAoEhXDqaogylQO_xM1kISRCiPIBrXGwmHbOMCgwgZ5hn3FjE9Sp3.jpg"&gt;&lt;/p&gt;&lt;p&gt;</w:t>
      </w:r>
      <w:r>
        <w:rPr>
          <w:sz w:val="32"/>
          <w:szCs w:val="32"/>
        </w:rPr>
        <w:t>个性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经历生活中的挑战，她逐渐意识到自己想要的是什么，以及她应该如何成为一个独立的人。她从最初被动接受到逐渐积极追求自我，是这本书的一个重要主题之一。</w:t>
      </w:r>
      <w:r>
        <w:rPr>
          <w:sz w:val="32"/>
          <w:szCs w:val="32"/>
        </w:rPr>
        <w:t>&lt;/p&gt;&lt;p&gt;&lt;img src="/static-img/Hafwq84MbDLnToQOklAe9AylQO_xM1kISRCiPIBrXGwmHbOMCgwgZ5hn3FjE9Sp3.jpg"&gt;&lt;/p&gt;&lt;p&gt;</w:t>
      </w:r>
      <w:r>
        <w:rPr>
          <w:sz w:val="32"/>
          <w:szCs w:val="32"/>
        </w:rPr>
        <w:t>人物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与其母亲、丈夫以及其他角色之间存在不同的观点和价值观，这些冲突使得故事更加丰富多彩，并且引起读者的共鸣。这些冲突也是推动故事情节前进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都尘埃落定，我们可以看到主角虽然走上了新的道路，但是这个过程中付出的代价很大。这让我们思考，在追求个人幸福和自由的时候，我们是否能找到一种平衡来处理自己的感情？</w:t>
      </w:r>
      <w:r>
        <w:rPr>
          <w:sz w:val="32"/>
          <w:szCs w:val="32"/>
        </w:rPr>
        <w:t>&lt;/p&gt;&lt;p&gt;&lt;a href = "/doc/707310-</w:t>
      </w:r>
      <w:r>
        <w:rPr>
          <w:sz w:val="32"/>
          <w:szCs w:val="32"/>
        </w:rPr>
        <w:t>娘子合欢全文总结爱情与忠诚的交织之旅</w:t>
      </w:r>
      <w:r>
        <w:rPr>
          <w:sz w:val="32"/>
          <w:szCs w:val="32"/>
        </w:rPr>
        <w:t>.doc" rel="alternate" download="707310-</w:t>
      </w:r>
      <w:r>
        <w:rPr>
          <w:sz w:val="32"/>
          <w:szCs w:val="32"/>
        </w:rPr>
        <w:t>娘子合欢全文总结爱情与忠诚的交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