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缓解秘诀把腿开到最大就不疼了免费播放的奇迹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缓解秘诀：把腿开到最大就不疼了免费播放的奇迹解决方案</w:t>
      </w:r>
      <w:r>
        <w:rPr>
          <w:sz w:val="32"/>
          <w:szCs w:val="32"/>
        </w:rPr>
        <w:t>&lt;/p&gt;&lt;p&gt;&lt;img src="/static-img/jr6pf3C_RZOmvRaIYfzkZ-6jWP0-kM1a1kIJAgDDX0UdrMWvHE4Ul-3QgK8EmqZY.jpg"&gt;&lt;/p&gt;&lt;p&gt;</w:t>
      </w:r>
      <w:r>
        <w:rPr>
          <w:sz w:val="32"/>
          <w:szCs w:val="32"/>
        </w:rPr>
        <w:t>在日常生活中，人们常常会遇到各种各样的疼痛问题。这些疼痛可能来自于长时间的坐姿、运动后肌肉紧张或者是其他健康问题。对于大多数人来说，当感到腿部或其他身体部分疼痛时，通常采取的是药物治疗或者休息。但有时候，这些传统方法并不能提供持久的缓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通过尝试一种独特的手法——“把腿开到最大就不疼了”——成功地缓解了自己的疼痛。这一方法听起来似乎很不可思议，但它确实为许多人带来了意想不到的好处。</w:t>
      </w:r>
      <w:r>
        <w:rPr>
          <w:sz w:val="32"/>
          <w:szCs w:val="32"/>
        </w:rPr>
        <w:t>&lt;/p&gt;&lt;p&gt;&lt;img src="/static-img/ZhVG1jhbdc_g1x62d73kuu6jWP0-kM1a1kIJAgDDX0UdrMWvHE4Ul-3QgK8EmqZY.jpg"&gt;&lt;/p&gt;&lt;p&gt;</w:t>
      </w:r>
      <w:r>
        <w:rPr>
          <w:sz w:val="32"/>
          <w:szCs w:val="32"/>
        </w:rPr>
        <w:t>首先，我们来看一个真实案例。在北京的一家设计公司工作的是小李，他每天都要坐在电脑前上班。经过几个月的连续工作，小李发现自己开始经常感到膝盖和大腿内侧发酸发胀，甚至有时会伴随着剧烈的刺激感。他尝试过药物治疗，但效果并不显著，最终决定尝试“把腿开到最大就不疼了”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根据网上的指南进行了一系列伸展运动，将他的膝关节伸至最大的角度，并保持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。此外，他还学会了如何正确地放松肌肉，让自己进入深层放松状态。在接下来的几周里，小李坚持每天早晚各做一次这样的练习，并且注意观察自己的身体反应。结果显示出明显的改善：他的膝盖和大腿内侧感觉到了极大的舒适，而之前持续不断的地酸胀症状几乎消失无踪。</w:t>
      </w:r>
      <w:r>
        <w:rPr>
          <w:sz w:val="32"/>
          <w:szCs w:val="32"/>
        </w:rPr>
        <w:t>&lt;/p&gt;&lt;p&gt;&lt;img src="/static-img/2B6SKVBCxQVxwt61hk8n4e6jWP0-kM1a1kIJAgDDX0UdrMWvHE4Ul-3QgK8EmqZY.jpg"&gt;&lt;/p&gt;&lt;p&gt;</w:t>
      </w:r>
      <w:r>
        <w:rPr>
          <w:sz w:val="32"/>
          <w:szCs w:val="32"/>
        </w:rPr>
        <w:t>此外，有趣的是，在社交媒体平台上也有一个名为“自由跃动”（</w:t>
      </w:r>
      <w:r>
        <w:rPr>
          <w:sz w:val="32"/>
          <w:szCs w:val="32"/>
        </w:rPr>
        <w:t>Free Movement</w:t>
      </w:r>
      <w:r>
        <w:rPr>
          <w:sz w:val="32"/>
          <w:szCs w:val="32"/>
        </w:rPr>
        <w:t>）的群组，它聚集了一批热衷于这种放松技巧的人们。他们分享着自己的经验与教程，以及对不同类型肢体僵硬情况下的应对策略。在这个群组里，成员们互相鼓励，每个人都能找到适合自己的方式来实现目标，即使是面对严重程度不同的伤害也能找到有效缓解措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已经成为了现代生活中的一个关键词，它代表着一种新的思考方式，一种更为积极主动地面对身体状况的问题解决态度。而这背后的核心理念其实非常简单：当我们理解身体本身就是一个复杂而强大的机器，我们应该学习如何以最自然、最有效率的情形去调整它，从而达到最佳状态。</w:t>
      </w:r>
      <w:r>
        <w:rPr>
          <w:sz w:val="32"/>
          <w:szCs w:val="32"/>
        </w:rPr>
        <w:t>&lt;/p&gt;&lt;p&gt;&lt;img src="/static-img/_LWiem-acFHglp0Dkk63B-6jWP0-kM1a1kIJAgDDX0UdrMWvHE4Ul-3QgK8EmqZY.jpg"&gt;&lt;/p&gt;&lt;p&gt;</w:t>
      </w:r>
      <w:r>
        <w:rPr>
          <w:sz w:val="32"/>
          <w:szCs w:val="32"/>
        </w:rPr>
        <w:t>当然，对于一些严重的情况，“把腿开到最大就不疼了”并不是万能之选。如果你正经历严重或持续性的身体困扰，请务必咨询专业医疗人员，以获得针对你的具体建议和治疗方案。此外，由于个体差异，这种手段可能不会适用于所有人，因此在实施任何新疗法之前，最好先进行必要的心理准备以及了解相关风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</w:t>
      </w:r>
      <w:r>
        <w:rPr>
          <w:sz w:val="32"/>
          <w:szCs w:val="32"/>
        </w:rPr>
        <w:t>legs open to the maximum, no pain at all free play”</w:t>
      </w:r>
      <w:r>
        <w:rPr>
          <w:sz w:val="32"/>
          <w:szCs w:val="32"/>
        </w:rPr>
        <w:t>，是一个值得探索和分享的话题，无论是在网络论坛还是在我们的日常生活中，都可以帮助我们更好地理解自身健康，并寻求更有效率、更加科学化的手段来维护我们的身心健康。</w:t>
      </w:r>
      <w:r>
        <w:rPr>
          <w:sz w:val="32"/>
          <w:szCs w:val="32"/>
        </w:rPr>
        <w:t>&lt;/p&gt;&lt;p&gt;&lt;img src="/static-img/1LXjnIVMZ3suNMRqUdFk3O6jWP0-kM1a1kIJAgDDX0UdrMWvHE4Ul-3QgK8EmqZY.jpg"&gt;&lt;/p&gt;&lt;p&gt;&lt;a href = "/doc/7075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缓解秘诀把腿开到最大就不疼了免费播放的奇迹解决方案</w:t>
      </w:r>
      <w:r>
        <w:rPr>
          <w:sz w:val="32"/>
          <w:szCs w:val="32"/>
        </w:rPr>
        <w:t>.doc" rel="alternate" download="7075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缓解秘诀把腿开到最大就不疼了免费播放的奇迹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