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解锁江湖秘籍的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武林高手们总是追求着一份超越常人的力量和地位。他们相信，只有掌握了最为精深的武功秘籍，才能真正称得上是一位顶尖的高手。在这个充满神秘与挑战的世界里，一品、二品、三品，每一个等级都代表着一种不同的境界和能力。而在这个故事里，我们将探索“一品二品三品免费看”的含义，以及这背后所蕴含的一切。</w:t>
      </w:r>
      <w:r>
        <w:rPr>
          <w:sz w:val="32"/>
          <w:szCs w:val="32"/>
        </w:rPr>
        <w:t>&lt;/p&gt;&lt;p&gt;&lt;img src="/static-img/3HNQbGFAQtfbBejTdQ1zWa2BuInh73ZsK2zATmzOCu1s6g-noK9YNmIxjWonjMSQ.jpg"&gt;&lt;/p&gt;&lt;p&gt;</w:t>
      </w:r>
      <w:r>
        <w:rPr>
          <w:sz w:val="32"/>
          <w:szCs w:val="32"/>
        </w:rPr>
        <w:t>一、江湖中的秘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某个隐居山谷里的智者创造了一套完整而深奥的武学体系，他将其命名为“真龙之拳”。这个体系分为了三大部分：初阶为“金刚印”，中阶为“铁衣铠”，终阶则是“风雷霆”。每个阶段都需要经过严格训练，并且只有达到一定境界才能够领悟到下一个阶段的奥秘。</w:t>
      </w:r>
      <w:r>
        <w:rPr>
          <w:sz w:val="32"/>
          <w:szCs w:val="32"/>
        </w:rPr>
        <w:t>&lt;/p&gt;&lt;p&gt;&lt;img src="/static-img/DfEWfFdwpta1ZA-OAXhpaK2BuInh73ZsK2zATmzOCu1s6g-noK9YNmIxjWonjMSQ.jpg"&gt;&lt;/p&gt;&lt;p&gt;</w:t>
      </w:r>
      <w:r>
        <w:rPr>
          <w:sz w:val="32"/>
          <w:szCs w:val="32"/>
        </w:rPr>
        <w:t>二、开启新的篇章——一品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套武学体系被世人所知晓，但却也因为其复杂性而难以普及。直到有一天，一位慈悲心怀的大师决定，将这一套宝贵知识传授给世人。他宣布，从此以后，“金刚印”这一初阶技巧，不再收费，而是开放给所有愿意学习的人。这不仅让更多的人有机会接触到这门武学，也激发了无数人的热情去探索更高层次。</w:t>
      </w:r>
      <w:r>
        <w:rPr>
          <w:sz w:val="32"/>
          <w:szCs w:val="32"/>
        </w:rPr>
        <w:t>&lt;/p&gt;&lt;p&gt;&lt;img src="/static-img/K0jcbHIUQ3OOrBexoxdH5K2BuInh73ZsK2zATmzOCu1s6g-noK9YNmIxjWonjMSQ.jpg"&gt;&lt;/p&gt;&lt;p&gt;</w:t>
      </w:r>
      <w:r>
        <w:rPr>
          <w:sz w:val="32"/>
          <w:szCs w:val="32"/>
        </w:rPr>
        <w:t>三、踏入更深之处——二品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“金刚印”的理解逐渐加深，他们开始寻找更高层次的心法。于是，大师又宣布：“铁衣铠”这一中阶技巧，也会完全免费提供给大家。这一下子激起了更加强烈的情感共鸣，让更多的人加入到了修炼之旅中。同时，这也促使那些已经修炼出一些成果的人们更加努力，以便能够领悟到更高等级的心法。</w:t>
      </w:r>
      <w:r>
        <w:rPr>
          <w:sz w:val="32"/>
          <w:szCs w:val="32"/>
        </w:rPr>
        <w:t>&lt;/p&gt;&lt;p&gt;&lt;img src="/static-img/rZk2v-uyeAHy5-PGCefQPa2BuInh73ZsK2zATmzOCu1s6g-noK9YNmIxjWonjMSQ.jpg"&gt;&lt;/p&gt;&lt;p&gt;</w:t>
      </w:r>
      <w:r>
        <w:rPr>
          <w:sz w:val="32"/>
          <w:szCs w:val="32"/>
        </w:rPr>
        <w:t>四、揭开最高境界——三品免费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众多修行者都已达到了足够高度时，大师再一次做出了惊喜。他宣布：“风雷霆”这一终极技巧，也将不收取任何费用，无论你来自何方，只要你愿意付出努力，都能获得这份至高无上的力量。这消息震动了整个江湖，让所有人都感到荣幸，同时也提醒每个人，不管取得什么成就，都必须不断进步，否则就会被时代抛弃。</w:t>
      </w:r>
      <w:r>
        <w:rPr>
          <w:sz w:val="32"/>
          <w:szCs w:val="32"/>
        </w:rPr>
        <w:t>&lt;/p&gt;&lt;p&gt;&lt;img src="/static-img/t9vKieVlELqfjEpizBuava2BuInh73ZsK2zATmzOCu1s6g-noK9YNmIxjWonjMS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可以看到，“一品二品三品免费看”并不是简单的一个词组，它反映的是一种精神和态度。在现代社会，我们虽然没有真正意义上的武功，却也有自己的目标和追求。当我们把这些目标或知识公开分享的时候，就像是在打破旧有的壁垒，让更多人有机会参与进来，共同前行。此外，这种行为也是对社会公平正义的一种体现，因为它认为，每个人都是平等的，都应该享受到同样的机遇和资源。不过，无论是在哪个时代，无论是什么形式，最重要的是保持开放的心态，以及对他人的尊重与支持，因为只有这样，我们才能真正实现自我价值，并帮助他人实现自己的梦想。</w:t>
      </w:r>
      <w:r>
        <w:rPr>
          <w:sz w:val="32"/>
          <w:szCs w:val="32"/>
        </w:rPr>
        <w:t>&lt;/p&gt;&lt;p&gt;&lt;a href = "/doc/707580-</w:t>
      </w:r>
      <w:r>
        <w:rPr>
          <w:sz w:val="32"/>
          <w:szCs w:val="32"/>
        </w:rPr>
        <w:t>一品二品三品免费看解锁江湖秘籍的神奇之旅</w:t>
      </w:r>
      <w:r>
        <w:rPr>
          <w:sz w:val="32"/>
          <w:szCs w:val="32"/>
        </w:rPr>
        <w:t>.doc" rel="alternate" download="707580-</w:t>
      </w:r>
      <w:r>
        <w:rPr>
          <w:sz w:val="32"/>
          <w:szCs w:val="32"/>
        </w:rPr>
        <w:t>一品二品三品免费看解锁江湖秘籍的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