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平衡家人与伴侣的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女婿提出的要求往往会成为家人之间关系的紧张点。这种情况下，如何平衡女婿的期望与自己的生活和家庭价值观，是很多家庭面临的一个难题。</w:t>
      </w:r>
      <w:r>
        <w:rPr>
          <w:sz w:val="32"/>
          <w:szCs w:val="32"/>
        </w:rPr>
        <w:t>&lt;/p&gt;&lt;p&gt;&lt;img src="/static-img/cxE9BKeX-aBO38Z6-DWcla2BuInh73ZsK2zATmzOCu1s6g-noK9YNmIxjWonjMSQ.jpg"&gt;&lt;/p&gt;&lt;p&gt;</w:t>
      </w:r>
      <w:r>
        <w:rPr>
          <w:sz w:val="32"/>
          <w:szCs w:val="32"/>
        </w:rPr>
        <w:t>首先，我们需要了解女婿提出的要求背后的原因。有时候，这些要求可能是基于对新婚生活的期待，或是对未来的规划。但也有可能，这些要求反映了更深层次的问题，比如经济压力或是个人成长的不满足。理解这些背景信息，可以帮助我们更好地处理接下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，展示了不同情况下的处理方法：</w:t>
      </w:r>
      <w:r>
        <w:rPr>
          <w:sz w:val="32"/>
          <w:szCs w:val="32"/>
        </w:rPr>
        <w:t>&lt;/p&gt;&lt;p&gt;&lt;img src="/static-img/HV5aNpIKZEHaO4trfFGqRq2BuInh73ZsK2zATmzOCu1s6g-noK9YNmIxjWonjMSQ.jpg"&gt;&lt;/p&gt;&lt;p&gt;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结婚后，他提出希望购买一辆车，以便于日常出行和工作上班。他家里虽然愿意支持，但也担心过分消费会影响到子孙后代的教育和住房等大事。在这样的情况下，小李可以考虑分期付款或者寻找合适二手车，同时沟通与家人的财务计划，让他们看到他的决定并非盲目消费，而是在权衡利弊之后做出的选择。</w:t>
      </w:r>
      <w:r>
        <w:rPr>
          <w:sz w:val="32"/>
          <w:szCs w:val="32"/>
        </w:rPr>
        <w:t>&lt;/p&gt;&lt;p&gt;&lt;img src="/static-img/xJC8nJG8xsObys9In29l8q2BuInh73ZsK2zATmzOCu1s6g-noK9YNmIxjWonjMS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想要去国外学习提升自己的人才水平，并向他表达了这一愿望。他父母虽然支持他，但同时也担心留在国内没有稳定的工作环境会影响到孩子们的教育。如果小王能够提供一个明确、可行性的发展计划，并承诺期间保持良好的沟通，不让远距离带来隔阂，那么这场争论很可能迎刃而解。</w:t>
      </w:r>
      <w:r>
        <w:rPr>
          <w:sz w:val="32"/>
          <w:szCs w:val="32"/>
        </w:rPr>
        <w:t>&lt;/p&gt;&lt;p&gt;&lt;img src="/static-img/xd07K3eUJUb9A2kvT-evMK2BuInh73ZsK2zATmzOCu1s6g-noK9YNmIxjWonjMSQ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赵想要改变他的工作方式，从传统</w:t>
      </w:r>
      <w:r>
        <w:rPr>
          <w:sz w:val="32"/>
          <w:szCs w:val="32"/>
        </w:rPr>
        <w:t>9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转变为自由职业，以便更加灵活地安排时间。这对于一些传统观念较重的小区居民来说是一个挑战，因为他们习惯于以固定的工作时间作为判断一个人是否成功的标准。在解决这个问题时，小赵可以通过提供具体案例证明自由职业者的成功，以及其对社区贡献，如参与志愿服务等，以此缓解社区成员的心理障碍。</w:t>
      </w:r>
      <w:r>
        <w:rPr>
          <w:sz w:val="32"/>
          <w:szCs w:val="32"/>
        </w:rPr>
        <w:t>&lt;/p&gt;&lt;p&gt;&lt;img src="/static-img/2ohOMUXnYOXP-4w82ZeqN62BuInh73ZsK2zATmzOCu1s6g-noK9YNmIxjWonjMSQ.jpg"&gt;&lt;/p&gt;&lt;p&gt;</w:t>
      </w:r>
      <w:r>
        <w:rPr>
          <w:sz w:val="32"/>
          <w:szCs w:val="32"/>
        </w:rPr>
        <w:t>最后，无论遇到什么样的请求，最重要的是要以开放的心态去倾听对方的声音，同时表达自己的立场和感受。通过双方共同努力找到一个双赢的情况，就是解决“女婿提那要求怎么办”的关键所在。在这个过程中，如果能建立起相互尊重、信任以及有效沟通的话，那么任何困难都能化险为夷，最终达到一种更加和谐美满的家庭关系状态。</w:t>
      </w:r>
      <w:r>
        <w:rPr>
          <w:sz w:val="32"/>
          <w:szCs w:val="32"/>
        </w:rPr>
        <w:t>&lt;/p&gt;&lt;p&gt;&lt;a href = "/doc/70760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家人与伴侣的期望</w:t>
      </w:r>
      <w:r>
        <w:rPr>
          <w:sz w:val="32"/>
          <w:szCs w:val="32"/>
        </w:rPr>
        <w:t>.doc" rel="alternate" download="70760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家人与伴侣的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