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暖花开小雪的美丽生日照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小雪的美丽生日照相</w:t>
      </w:r>
      <w:r>
        <w:rPr>
          <w:sz w:val="32"/>
          <w:szCs w:val="32"/>
        </w:rPr>
        <w:t>&lt;/p&gt;&lt;p&gt;&lt;img src="/static-img/ogs5MU7S_RInK28xvInY062BuInh73ZsK2zATmzOCu1s6g-noK9YNmIxjWonjMSQ.jpg"&gt;&lt;/p&gt;&lt;p&gt;</w:t>
      </w:r>
      <w:r>
        <w:rPr>
          <w:sz w:val="32"/>
          <w:szCs w:val="32"/>
        </w:rPr>
        <w:t>在这个充满活力的季节，小雪决定为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生日庆祝，选择了一次特别的照片会。作为一个对美丽充满热情的小女孩，她知道自己的身体正在经历着一次重要的变化。因此，她决定找一位专业的摄影师来捕捉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在网上搜索了许多摄影师，最终选择了一位经验丰富且擅长拍摄少女成长期作品的艺术家。她告诉他自己的要求：“我想要的是又嫩又紧又多水带图。”她希望能有一个清晰可见肌肤细节同时也展现出健康和活力。</w:t>
      </w:r>
      <w:r>
        <w:rPr>
          <w:sz w:val="32"/>
          <w:szCs w:val="32"/>
        </w:rPr>
        <w:t>&lt;/p&gt;&lt;p&gt;&lt;img src="/static-img/Q316oMiXCw175w6l2BSvOK2BuInh73ZsK2zATmzOCu1s6g-noK9YNmIxjWonjMSQ.png"&gt;&lt;/p&gt;&lt;p&gt;</w:t>
      </w:r>
      <w:r>
        <w:rPr>
          <w:sz w:val="32"/>
          <w:szCs w:val="32"/>
        </w:rPr>
        <w:t>当那天到来时，小雪穿上了她最喜欢的一件连衣裙，一头秀发轻柔地披散在肩膀上。她坐在摄影棚里，微笑着等待着镜头下闪耀光芒。在这次拍照中，小雪不仅展示了她的外表，还展现出了她的自信和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雪，你看起来真的很漂亮，”摄影师赞赏地说，“你的皮肤确实嫩滑，而且肌肉线条清晰可见，这正是我们所追求的效果。”</w:t>
      </w:r>
      <w:r>
        <w:rPr>
          <w:sz w:val="32"/>
          <w:szCs w:val="32"/>
        </w:rPr>
        <w:t>&lt;/p&gt;&lt;p&gt;&lt;img src="/static-img/lecQHVJSDZXiitJM59BHPK2BuInh73ZsK2zATmzOCu1s6g-noK9YNmIxjWonjMSQ.png"&gt;&lt;/p&gt;&lt;p&gt;</w:t>
      </w:r>
      <w:r>
        <w:rPr>
          <w:sz w:val="32"/>
          <w:szCs w:val="32"/>
        </w:rPr>
        <w:t>整个拍摄过程中，小雪一直保持着高兴和自然的情绪。每张照片都捕捉到了她的不同表情，从温婉笑容到倾盆泪水，每个瞬间都是无声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查看了所有照片时，小雪眼中的光芒更是明媚。她选定了一些最棒的照片，并决定将它们装进一本精美写真集里，以此作为自己青春年华的一个纪念品。</w:t>
      </w:r>
      <w:r>
        <w:rPr>
          <w:sz w:val="32"/>
          <w:szCs w:val="32"/>
        </w:rPr>
        <w:t>&lt;/p&gt;&lt;p&gt;&lt;img src="/static-img/cdxJAlMNRmxBiTjJMVnYF62BuInh73ZsK2zATmzOCu1s6g-noK9YNmIxjWonjMSQ.jpg"&gt;&lt;/p&gt;&lt;p&gt;</w:t>
      </w:r>
      <w:r>
        <w:rPr>
          <w:sz w:val="32"/>
          <w:szCs w:val="32"/>
        </w:rPr>
        <w:t>通过这次体验，小雪学会了如何欣赏自己，也更加理解了什么是真正意义上的自爱。这不仅是一次特殊的生日庆祝，更是一个关于自我发现和成长的小故事。</w:t>
      </w:r>
      <w:r>
        <w:rPr>
          <w:sz w:val="32"/>
          <w:szCs w:val="32"/>
        </w:rPr>
        <w:t>&lt;/p&gt;&lt;p&gt;&lt;a href = "/doc/707664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小雪的美丽生日照相</w:t>
      </w:r>
      <w:r>
        <w:rPr>
          <w:sz w:val="32"/>
          <w:szCs w:val="32"/>
        </w:rPr>
        <w:t>.doc" rel="alternate" download="707664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小雪的美丽生日照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