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技术让所有人都看傻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已经渗透到每一个角落，无论是工作还是生活，都离不开它的帮助。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叫做“技压群芳”，里面记录了我如何用技术让所有人都看傻眼。</w:t>
      </w:r>
      <w:r>
        <w:rPr>
          <w:sz w:val="32"/>
          <w:szCs w:val="32"/>
        </w:rPr>
        <w:t>&lt;/p&gt;&lt;p&gt;&lt;img src="/static-img/-rHcXupj1FrnchwCorRS78KG1O2PMunf0wXWxDaNqlITd6uS_vxR0u9FMAUgmlgy.jpg"&gt;&lt;/p&gt;&lt;p&gt;</w:t>
      </w:r>
      <w:r>
        <w:rPr>
          <w:sz w:val="32"/>
          <w:szCs w:val="32"/>
        </w:rPr>
        <w:t>记得那时候，我刚从大学毕业，踏入了职场。在一家大型科技公司工作，我负责的是一个新的项目，这个项目旨在提高公司内部的效率和生产力。我们团队被分配到了不同的部门，每个人都有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开发一个自动化系统，可以帮忙处理日常重复性很高的任务。这听起来可能并不特别，但我知道这将是一个绝佳的机会来展现我的能力，也许可以通过“技压群芳”成名呢。</w:t>
      </w:r>
      <w:r>
        <w:rPr>
          <w:sz w:val="32"/>
          <w:szCs w:val="32"/>
        </w:rPr>
        <w:t>&lt;/p&gt;&lt;p&gt;&lt;img src="/static-img/jJHGHVzjB2PAD_2JdHM_EMKG1O2PMunf0wXWxDaNqlL-QW-4UEfrlPdOken0Gaaq-NWoiUAJF-1QsgkoRJPCHhiwSNHINbhzaY-RPrt6gu2E1ZutEz6No6gBPElJaGLD0dcRWumaT9Jl08NE78L7cWi8wlbAbvIfAun3aVdxCRCHlhspeaFdN9GhaqfY5a52.jpg"&gt;&lt;/p&gt;&lt;p&gt;</w:t>
      </w:r>
      <w:r>
        <w:rPr>
          <w:sz w:val="32"/>
          <w:szCs w:val="32"/>
        </w:rPr>
        <w:t>开始阶段，大家对这个新系统抱有怀疑态度。我明白他们担心的是，我们这些程序员是否真的能成功创造出能够解决问题、提高效率的工具。但我坚信，只要我们把握住关键点，就一定能够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我们终于完成了自动化系统。测试的时候，我们发现效果超出了预期，不仅减少了大量的人工劳动，还大幅提升了准确性和速度。每当有人试图挑战我们的系统时，都会因为其强大的功能而感到震惊。而且，它还能自学并适应不断变化的情况，这简直就是“技压群芳”的典范。</w:t>
      </w:r>
      <w:r>
        <w:rPr>
          <w:sz w:val="32"/>
          <w:szCs w:val="32"/>
        </w:rPr>
        <w:t>&lt;/p&gt;&lt;p&gt;&lt;img src="/static-img/e0adNSMI3quEmATbwvJP5cKG1O2PMunf0wXWxDaNqlL-QW-4UEfrlPdOken0Gaaq-NWoiUAJF-1QsgkoRJPCHhiwSNHINbhzaY-RPrt6gu2E1ZutEz6No6gBPElJaGLD0dcRWumaT9Jl08NE78L7cWi8wlbAbvIfAun3aVdxCRCHlhspeaFdN9GhaqfY5a52.jpg"&gt;&lt;/p&gt;&lt;p&gt;</w:t>
      </w:r>
      <w:r>
        <w:rPr>
          <w:sz w:val="32"/>
          <w:szCs w:val="32"/>
        </w:rPr>
        <w:t>随着时间推移，该自动化系统成为了公司内部最受欢迎和尊敬的人物之一（虽然它不是真正的人类）。员工们开始使用它来处理各种各样的任务，从简单的事务到复杂的问题分析，它都能轻松应对。在某些情况下，即使是最高级别的管理人员也会直接与该系统沟通，而不是直接找人办事。这真是令人难以置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是我职业生涯中最宝贵的一部分。我证明了一件事：只要你愿意付出努力，用心去探索，并且勇于创新，那么即使是在竞争激烈的地方，你也能成为那个不可多得的人——或应该说，是那个不可多得的事物！</w:t>
      </w:r>
      <w:r>
        <w:rPr>
          <w:sz w:val="32"/>
          <w:szCs w:val="32"/>
        </w:rPr>
        <w:t>&lt;/p&gt;&lt;p&gt;&lt;img src="/static-img/gI1sH0tGCo1dmkojU4CzosKG1O2PMunf0wXWxDaNqlL-QW-4UEfrlPdOken0Gaaq-NWoiUAJF-1QsgkoRJPCHhiwSNHINbhzaY-RPrt6gu2E1ZutEz6No6gBPElJaGLD0dcRWumaT9Jl08NE78L7cWi8wlbAbvIfAun3aVdxCRCHlhspeaFdN9GhaqfY5a52.png"&gt;&lt;/p&gt;&lt;p&gt;&lt;a href = "/doc/707998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技术让所有人都看傻眼的</w:t>
      </w:r>
      <w:r>
        <w:rPr>
          <w:sz w:val="32"/>
          <w:szCs w:val="32"/>
        </w:rPr>
        <w:t>.doc" rel="alternate" download="707998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技术让所有人都看傻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