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传说着一个名字，让所有人都屏息以待，那就是罄竹难书之飞贼小兰花。她的存在，就像是无形中的风暴，每一次出手，都能让整个江湖都震动。</w:t>
      </w:r>
      <w:r>
        <w:rPr>
          <w:sz w:val="32"/>
          <w:szCs w:val="32"/>
        </w:rPr>
        <w:t>&lt;/p&gt;&lt;p&gt;&lt;img src="/static-img/Zs9nEpZeVZ-kTwG4tx6kv62BuInh73ZsK2zATmzOCu1s6g-noK9YNmIxjWonjMSQ.jpg"&gt;&lt;/p&gt;&lt;p&gt;</w:t>
      </w:r>
      <w:r>
        <w:rPr>
          <w:sz w:val="32"/>
          <w:szCs w:val="32"/>
        </w:rPr>
        <w:t>首先，小兰花的来历充满了传奇色彩。据说她是一位天生丽质的小女孩，从小就展现出了超乎常人的武功和智慧。在一个偶然的机会下，她遇到了几位行侠仗义的高手，他们见识了她的才华，便将她收为徒弟，一起修炼武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兰花逐渐成长为一名顶尖的大侠。她拥有多种不同的武功，其中最著名的一种是“飞贼剑法”，这是一种独特而危险的手法，能够在空中自由翱翔，似乎真正实现了飞行。这使得敌人难以捉摸，更不用说防御了。</w:t>
      </w:r>
      <w:r>
        <w:rPr>
          <w:sz w:val="32"/>
          <w:szCs w:val="32"/>
        </w:rPr>
        <w:t>&lt;/p&gt;&lt;p&gt;&lt;img src="/static-img/z5bd-US3FoBAVn34FELy662BuInh73ZsK2zATmzOCu1s6g-noK9YNmIxjWonjMSQ.jpg"&gt;&lt;/p&gt;&lt;p&gt;</w:t>
      </w:r>
      <w:r>
        <w:rPr>
          <w:sz w:val="32"/>
          <w:szCs w:val="32"/>
        </w:rPr>
        <w:t>其次，小兰花的心机也非常深沉。她总是能够洞察敌人的意图，不仅战斗技巧高超，而且还懂得如何运用心理战术，使对方陷入混乱。在许多对决中，她都是主动发起攻击，而后者则被迫应战，这样做不仅提高了自己的胜算，还能最大限度地减少自身受伤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兰花对于正义有着极强的情感驱动。虽然她是一个独立自主的人，但只要看到弱小受到欺凌或者正义受损，她都会毫不犹豫地挺身而出。这种坚定的信念和勇敢行为，让很多人敬仰她的英雄气概，并且愿意跟随她一起走向光明之路。</w:t>
      </w:r>
      <w:r>
        <w:rPr>
          <w:sz w:val="32"/>
          <w:szCs w:val="32"/>
        </w:rPr>
        <w:t>&lt;/p&gt;&lt;p&gt;&lt;img src="/static-img/BDRhfnsRuTOLrtePJpYb7a2BuInh73ZsK2zATmzOCu1s6g-noK9YNmIxjWonjMSQ.jpg"&gt;&lt;/p&gt;&lt;p&gt;</w:t>
      </w:r>
      <w:r>
        <w:rPr>
          <w:sz w:val="32"/>
          <w:szCs w:val="32"/>
        </w:rPr>
        <w:t>此外，小兰花还有一项特殊能力——那就是读心。如果是在紧张激烈的情况下与敌人交锋时，她可以通过眼神交流或其他方法迅速读取对方的心思，然后利用这一优势进行反击或制定策略。这使得对手们感到困惑和恐慌，因为他们无法预知接下来会发生什么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小兰花的一些传闻更是令人惊叹。据说，在某个夜晚，当月亮特别圆润时，如果你躲在隐蔽处悄悄叫出“罄竹难书之飞贼小蘭花”，可能就会听到远方回荡过她的笑声，或许甚至会看得到一抹黑影划过夜空，那便是她驾驭著“飛賊劍”穿梭于星辰之间，用剑指引方向，用笑容带来希望。而那些听闻此事的人们，都不得不承认：罄竹难书之飞贼小蘭花，无疑是个令人敬畏又怀抱幻想的传奇人物。</w:t>
      </w:r>
      <w:r>
        <w:rPr>
          <w:sz w:val="32"/>
          <w:szCs w:val="32"/>
        </w:rPr>
        <w:t>&lt;/p&gt;&lt;p&gt;&lt;img src="/static-img/e8ciCd3_ok_yAiWuHCCvsq2BuInh73ZsK2zATmzOCu1s6g-noK9YNmIxjWonjMSQ.jpg"&gt;&lt;/p&gt;&lt;p&gt;</w:t>
      </w:r>
      <w:r>
        <w:rPr>
          <w:sz w:val="32"/>
          <w:szCs w:val="32"/>
        </w:rPr>
        <w:t>总结来说，罄竹难书之飞贼小蘭花，是一位拥有卓越武艺、深沉心机、高超心理战术、坚定正义观念以及特殊读心能力，以及令人遐想无限传说的奇女子。她所留下的印象，如同永恒未尽的一篇篇史诗般浩大，其名字至今仍被人们津津乐道，对于那些追求真理、勇往直前的年轻英雄来说，无疑是一个值得学习和效仿的人物典范。</w:t>
      </w:r>
      <w:r>
        <w:rPr>
          <w:sz w:val="32"/>
          <w:szCs w:val="32"/>
        </w:rPr>
        <w:t>&lt;/p&gt;&lt;p&gt;&lt;a href = "/doc/708289-</w:t>
      </w:r>
      <w:r>
        <w:rPr>
          <w:sz w:val="32"/>
          <w:szCs w:val="32"/>
        </w:rPr>
        <w:t>飞贼小兰花的传奇故事</w:t>
      </w:r>
      <w:r>
        <w:rPr>
          <w:sz w:val="32"/>
          <w:szCs w:val="32"/>
        </w:rPr>
        <w:t>.doc" rel="alternate" download="708289-</w:t>
      </w:r>
      <w:r>
        <w:rPr>
          <w:sz w:val="32"/>
          <w:szCs w:val="32"/>
        </w:rPr>
        <w:t>飞贼小兰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