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</w:t>
      </w:r>
      <w:r>
        <w:rPr>
          <w:sz w:val="48"/>
          <w:szCs w:val="48"/>
        </w:rPr>
        <w:t>VODAWIFI</w:t>
      </w:r>
      <w:r>
        <w:rPr>
          <w:sz w:val="48"/>
          <w:szCs w:val="48"/>
        </w:rPr>
        <w:t>喷浆</w:t>
      </w:r>
      <w:r>
        <w:rPr>
          <w:sz w:val="48"/>
          <w:szCs w:val="48"/>
        </w:rPr>
        <w:t>3D</w:t>
      </w:r>
      <w:r>
        <w:rPr>
          <w:sz w:val="48"/>
          <w:szCs w:val="48"/>
        </w:rPr>
        <w:t>我在巴黎的奇妙冒险如何用一款神奇的应用让我的旅行更加立体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去欧洲的旅行中，我遇到了一个小插曲，那个插曲让我对这个地方的体验有了新的理解。事情是这样的，我的朋友推荐了一款应用程序叫做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，听起来就很神秘和高科技。我决定尝试一下，看看它能带给我什么惊喜。</w:t>
      </w:r>
      <w:r>
        <w:rPr>
          <w:sz w:val="32"/>
          <w:szCs w:val="32"/>
        </w:rPr>
        <w:t>&lt;/p&gt;&lt;p&gt;&lt;img src="/static-img/jLyqet3iMpQTCoopXNcrMK2BuInh73ZsK2zATmzOCu1s6g-noK9YNmIxjWonjMSQ.jpeg"&gt;&lt;/p&gt;&lt;p&gt;</w:t>
      </w:r>
      <w:r>
        <w:rPr>
          <w:sz w:val="32"/>
          <w:szCs w:val="32"/>
        </w:rPr>
        <w:t>当我在巴黎漫步时，我打开了这款应用，它用一张虚拟的地图展示了整个城市。我想象着，自己正站在那古老而又现代化的建筑群中，每一个角落都透露出不同的气息。这不仅仅是一张地图，它更像是穿越到巴黎的心脏，让人能够感受到每一块石砖背后流淌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我移动，这个</w:t>
      </w:r>
      <w:r>
        <w:rPr>
          <w:sz w:val="32"/>
          <w:szCs w:val="32"/>
        </w:rPr>
        <w:t>3D</w:t>
      </w:r>
      <w:r>
        <w:rPr>
          <w:sz w:val="32"/>
          <w:szCs w:val="32"/>
        </w:rPr>
        <w:t>空间也在不断变化，一边是我所处的地理位置，一边是我即将探索的地方。这种体验，就像是在阅读一本关于巴黎的小说，每一个词汇都触动着我的心灵。而且，这一切都是通过手机屏幕完成的，没有任何实物障碍，只要网络连接良好，世界就在我的掌控之中。</w:t>
      </w:r>
      <w:r>
        <w:rPr>
          <w:sz w:val="32"/>
          <w:szCs w:val="32"/>
        </w:rPr>
        <w:t>&lt;/p&gt;&lt;p&gt;&lt;img src="/static-img/ZKnMmE_gvcaaXlXUXfZgha2BuInh73ZsK2zATmzOCu1s6g-noK9YNmIxjWonjMSQ.jpg"&gt;&lt;/p&gt;&lt;p&gt;</w:t>
      </w:r>
      <w:r>
        <w:rPr>
          <w:sz w:val="32"/>
          <w:szCs w:val="32"/>
        </w:rPr>
        <w:t>然而，在使用过程中，我发现这款应用并不是完全完美。在某些偏僻区域或者经常拥挤的人潮之中，信号可能会断开或变差，这让原本清晰可见的地图变得模糊不清。但这些不足并不影响我对这个城市深入了解的热情，因为它提供给我的视觉效果实在太震撼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当夜幕降临的时候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更加魔幻。夜晚下的巴黎景色，比白天还要迷人，不同色的灯光交织成了一幅幅璀璨夺目的画卷。我仿佛置身于《美丽与猥亵》中的世界里，那种梦幻般的情境，让人难以忘怀。</w:t>
      </w:r>
      <w:r>
        <w:rPr>
          <w:sz w:val="32"/>
          <w:szCs w:val="32"/>
        </w:rPr>
        <w:t>&lt;/p&gt;&lt;p&gt;&lt;img src="/static-img/Klf14T7hEXHITQMZ9nEd3K2BuInh73ZsK2zATmzOCu1s6g-noK9YNmIxjWonjMSQ.jpeg"&gt;&lt;/p&gt;&lt;p&gt;</w:t>
      </w:r>
      <w:r>
        <w:rPr>
          <w:sz w:val="32"/>
          <w:szCs w:val="32"/>
        </w:rPr>
        <w:t>总结来说，“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”</w:t>
      </w:r>
      <w:r>
        <w:rPr>
          <w:sz w:val="32"/>
          <w:szCs w:val="32"/>
        </w:rPr>
        <w:t>改变了我对旅行的一切认识。它不仅是一个工具，更是一扇窗，可以让你从另一种全新的角度欣赏这个世界。如果你有机会去欧洲，并想要一次特殊的冒险体验的话，不妨尝试一下这款神奇的应用吧。你会发现，即使是在最熟悉的地方，也可以找到未知、魔法和惊喜。</w:t>
      </w:r>
      <w:r>
        <w:rPr>
          <w:sz w:val="32"/>
          <w:szCs w:val="32"/>
        </w:rPr>
        <w:t>&lt;/p&gt;&lt;p&gt;&lt;a href = "/doc/70835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巴黎的奇妙冒险如何用一款神奇的应用让我的旅行更加立体化</w:t>
      </w:r>
      <w:r>
        <w:rPr>
          <w:sz w:val="32"/>
          <w:szCs w:val="32"/>
        </w:rPr>
        <w:t>.doc" rel="alternate" download="708355-</w:t>
      </w:r>
      <w:r>
        <w:rPr>
          <w:sz w:val="32"/>
          <w:szCs w:val="32"/>
        </w:rPr>
        <w:t>欧洲</w:t>
      </w:r>
      <w:r>
        <w:rPr>
          <w:sz w:val="32"/>
          <w:szCs w:val="32"/>
        </w:rPr>
        <w:t>VODAWIFI</w:t>
      </w:r>
      <w:r>
        <w:rPr>
          <w:sz w:val="32"/>
          <w:szCs w:val="32"/>
        </w:rPr>
        <w:t>喷浆</w:t>
      </w:r>
      <w:r>
        <w:rPr>
          <w:sz w:val="32"/>
          <w:szCs w:val="32"/>
        </w:rPr>
        <w:t>3D</w:t>
      </w:r>
      <w:r>
        <w:rPr>
          <w:sz w:val="32"/>
          <w:szCs w:val="32"/>
        </w:rPr>
        <w:t>我在巴黎的奇妙冒险如何用一款神奇的应用让我的旅行更加立体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