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我的白桃松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白桃松木</w:t>
      </w:r>
      <w:r>
        <w:rPr>
          <w:sz w:val="32"/>
          <w:szCs w:val="32"/>
        </w:rPr>
        <w:t>&lt;/p&gt;&lt;p&gt;&lt;img src="/static-img/21s2U-kyyiZzHO7u1yToo0VNmaX_ZPTq7st20oopHcplFDcj01P_D0ucN5ezaK4g.png"&gt;&lt;/p&gt;&lt;p&gt;</w:t>
      </w:r>
      <w:r>
        <w:rPr>
          <w:sz w:val="32"/>
          <w:szCs w:val="32"/>
        </w:rPr>
        <w:t>记得小时候，我曾在祖父的园子里玩耍，那里的白桃松木总是那么安静而神秘。它就像是森林中的老人，经历了无数风雨，却依然挺拔着，不肯低头。我那时不知道，它其实代表了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想起那些日子，心中充满了感慨。那片树荫下，我们一起聊天、做游戏，也有许多故事流露在阳光透过叶尖洒下的斑驳影子之中。每当夏夜，我都会躺在松木下，看着星星，听着远处传来的蝉鸣声，那种宁静，让我深切地体会到了自然的力量与美丽。</w:t>
      </w:r>
      <w:r>
        <w:rPr>
          <w:sz w:val="32"/>
          <w:szCs w:val="32"/>
        </w:rPr>
        <w:t>&lt;/p&gt;&lt;p&gt;&lt;img src="/static-img/tZCYvWLIPL-wT2I99lKaO0VNmaX_ZPTq7st20oopHco4B_qb1sudcX_iUntjrLw0WagUzG2F1XE5ZQpLfFEt27qp-3zyB1TXqCooZBy5JnVHEdsSXH6u5kxL9VwYeZmZNkokKvGGUO4op5mf8ZbIRMKAkqmIdaHbp3I5OeJfGB6fjI1A95dMiZYQGYPtPytR.jpeg"&gt;&lt;/p&gt;&lt;p&gt;</w:t>
      </w:r>
      <w:r>
        <w:rPr>
          <w:sz w:val="32"/>
          <w:szCs w:val="32"/>
        </w:rPr>
        <w:t>白桃松木，是一种很特别的树种，它们不仅枝干粗壮且色泽温暖，还散发着淡淡的香气，就像它身上的每一根枝条都蕴含着古老而优雅的文化内涵。在这里，每一片落叶都是一段历史，每一次轻轻摇曳都是对岁月的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渐长，我开始理解为什么那些树才是真正的地标，而不是我们人类所建造的小小建筑。当大风来临时，虽然它们也会被吹动，但它们始终坚韧不拔，不屈服于外界的变化。这正是我想要成为的人生态度——即使面对生活中的风浪，也要像白桃松木一样，无畏前行，用自己的姿态迎接挑战。</w:t>
      </w:r>
      <w:r>
        <w:rPr>
          <w:sz w:val="32"/>
          <w:szCs w:val="32"/>
        </w:rPr>
        <w:t>&lt;/p&gt;&lt;p&gt;&lt;img src="/static-img/nxvGd5gzpmKsFgVv7v3pWUVNmaX_ZPTq7st20oopHco4B_qb1sudcX_iUntjrLw0WagUzG2F1XE5ZQpLfFEt27qp-3zyB1TXqCooZBy5JnVHEdsSXH6u5kxL9VwYeZmZNkokKvGGUO4op5mf8ZbIRMKAkqmIdaHbp3I5OeJfGB6fjI1A95dMiZYQGYPtPytR.jpeg"&gt;&lt;/p&gt;&lt;p&gt;</w:t>
      </w:r>
      <w:r>
        <w:rPr>
          <w:sz w:val="32"/>
          <w:szCs w:val="32"/>
        </w:rPr>
        <w:t>现在，当我坐在电脑前写下这些文字的时候，我仿佛又回到那个童年的世界。那座由我亲手栽植的小白桃松木，如今已经高达三米多一点，一直站在窗户边旁观着我的成长。它见证了我的梦想与挫折，与我的喜怒哀乐紧密相连。不论将来走向何方，这棵小小植物都会是我心中永恒的象征——坚定、勇敢和宁静，即便是在这个喧嚣纷扰的大都市里，只要有这棵树，就能让我找到那份来自自然世界的心灵平衡。</w:t>
      </w:r>
      <w:r>
        <w:rPr>
          <w:sz w:val="32"/>
          <w:szCs w:val="32"/>
        </w:rPr>
        <w:t>&lt;/p&gt;&lt;p&gt;&lt;a href = "/doc/708498-</w:t>
      </w:r>
      <w:r>
        <w:rPr>
          <w:sz w:val="32"/>
          <w:szCs w:val="32"/>
        </w:rPr>
        <w:t>我和我的白桃松木</w:t>
      </w:r>
      <w:r>
        <w:rPr>
          <w:sz w:val="32"/>
          <w:szCs w:val="32"/>
        </w:rPr>
        <w:t>.doc" rel="alternate" download="708498-</w:t>
      </w:r>
      <w:r>
        <w:rPr>
          <w:sz w:val="32"/>
          <w:szCs w:val="32"/>
        </w:rPr>
        <w:t>我和我的白桃松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